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64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e ao diretor do Departamento de Obras, realize a pavimentação asfáltica da Avenida Dimer Piovezan, entre os quarteirões das ruas Rolando José Vinholo e Barretos, no Jardim Talaric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situação do asfalto é precária, há pontos com buracos – que acumulam água -, além de pedras soltas. No local estão instaladas empresas de diferentes segmentos que diariamente recebem clientes, o que prejudica o acesso dos mesm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8 de mai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12:00Z</dcterms:created>
  <dc:creator>Silvio Delfino</dc:creator>
  <dc:description/>
  <cp:keywords/>
  <dc:language>en-US</dc:language>
  <cp:lastModifiedBy>lidiane</cp:lastModifiedBy>
  <cp:lastPrinted>2019-05-08T10:52:00Z</cp:lastPrinted>
  <dcterms:modified xsi:type="dcterms:W3CDTF">2019-05-13T20:48:00Z</dcterms:modified>
  <cp:revision>5</cp:revision>
  <dc:subject/>
  <dc:title/>
</cp:coreProperties>
</file>