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62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e ao diretor do Departamento de Obras, realize a pavimentação asfáltica da Avenida João Spironello, entre as ruas José Minholo e Pedro Lopes, no Residencial Bebedouro. Executando os serviços necessários para a delimitação do canteiro central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vimentação asfáltica é inexistente em um dos lados do trecho citado, mesmo havendo moradias em sua extensão. Os serviços solicitados se fazem necessário para oferecer mais conforto, comodidade e segurança aos munícipes que transitam pelo local, seja, caminhando ou com veículos motorizados. O mato vem crescendo e tomando a via públic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8 de mai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19:00Z</dcterms:created>
  <dc:creator>Silvio Delfino</dc:creator>
  <dc:description/>
  <cp:keywords/>
  <dc:language>en-US</dc:language>
  <cp:lastModifiedBy>lidiane</cp:lastModifiedBy>
  <dcterms:modified xsi:type="dcterms:W3CDTF">2019-05-13T20:49:00Z</dcterms:modified>
  <cp:revision>6</cp:revision>
  <dc:subject/>
  <dc:title/>
</cp:coreProperties>
</file>