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TERCEIRA SESSÃO ORDINÁRIA DO ANO DOIS MIL E DEZENOVE, REALIZADA AOS SEIS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is do mês de mai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Juliano Cesar que lesse um versículo da Bíblia Sagrada na tribuna. Feita a leitura, o presidente indagou dos edis se estavam de acordo com o teor da ata da 12</w:t>
      </w:r>
      <w:r>
        <w:rPr>
          <w:rFonts w:cs="Arial" w:ascii="Microsoft Sans Serif" w:hAnsi="Microsoft Sans Serif"/>
          <w:bCs/>
        </w:rPr>
        <w:t>ª</w:t>
      </w:r>
      <w:r>
        <w:rPr>
          <w:rFonts w:cs="Arial" w:ascii="Arial" w:hAnsi="Arial"/>
          <w:bCs/>
        </w:rPr>
        <w:t xml:space="preserve"> (décima segund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3 ofícios); balancetes da Prefeitura, SAAEB, SASEMB e IMESB referentes ao mês de março de 2019; da Diocese de Nossa Senhora do Carmo de Jaboticabal; do INSS; do IBGE;  da Presidência da República; da Secretaria Municipal de Saúde (2 ofícios); do Tribunal de Contas do Estado de São Paulo; do Conselho do FUNDEB; do servidor Márcio Martins;  da EE Abílio Alves Marques; do vereador Engenheiro Nasser; do vereador Paulo Bola. OFÍCIOS AOS VEREADORES - do diretor de Gabinete da Prefeitura ao vereador Engenheiro Nasser; da Comissão de Professores, Diretores e Supervisores ao vereador Prof. Jorge Cardoso.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339/2019 (manutenção da Rua Belarmino Francisco Silva, Jardim Souza Lima, quanto à limpeza e, utilizando-se de uma motoniveladora, à abertura e regularidade superficial da rua); n.  344/2019 (vistoria da pavimentação asfáltica da Alameda Florcena Amorim Rimoli, entre as avenidas Joaquim Alves Guimarães e Mário Rimoli, objetivando realizar serviços de operação tapa-buracos e/ou recapeamento e, também, definir a necessidade de canaletas para o adequado escoamento das águas pluviais); </w:t>
      </w:r>
      <w:r>
        <w:rPr>
          <w:rFonts w:cs="Arial" w:ascii="Arial" w:hAnsi="Arial"/>
          <w:u w:val="single"/>
        </w:rPr>
        <w:t>vereador Tota - Solidariedade</w:t>
      </w:r>
      <w:r>
        <w:rPr>
          <w:rFonts w:cs="Arial" w:ascii="Arial" w:hAnsi="Arial"/>
        </w:rPr>
        <w:t xml:space="preserve"> - n.  338/2019 (implantação de sinalização de trânsito adequada na Rua Vicente Paschoal, altura do número 1395, com a pintura de faixa amarela no rebaixamento das guias); </w:t>
      </w:r>
      <w:r>
        <w:rPr>
          <w:rFonts w:cs="Arial" w:ascii="Arial" w:hAnsi="Arial"/>
          <w:u w:val="single"/>
        </w:rPr>
        <w:t>vereador Juliano Cesar - PSD</w:t>
      </w:r>
      <w:r>
        <w:rPr>
          <w:rFonts w:cs="Arial" w:ascii="Arial" w:hAnsi="Arial"/>
        </w:rPr>
        <w:t xml:space="preserve"> - n.  317/2019 (limpeza e/ou corte do mato na Rua Miguel Taube, altura do n. 334, Residencial Cidade Coração); </w:t>
      </w:r>
      <w:r>
        <w:rPr>
          <w:rFonts w:cs="Arial" w:ascii="Arial" w:hAnsi="Arial"/>
          <w:u w:val="single"/>
        </w:rPr>
        <w:t>vereador Engenheiro Nasser - Rede Sustentabilidade</w:t>
      </w:r>
      <w:r>
        <w:rPr>
          <w:rFonts w:cs="Arial" w:ascii="Arial" w:hAnsi="Arial"/>
        </w:rPr>
        <w:t xml:space="preserve"> - n.  328/2019 (serviços de tapa-buracos na pavimentação asfáltica da Rua Padre Garaud, especialmente próximo ao n. 59, distrito de Botafogo); n.  337/2019 (serviços de tapa-buracos e recapeamento asfáltico da Rua David Mattiazzi, no trecho compreendido entre a Avenida Higídio Veraldi e a Rua Thomaz Ceneviva Netto, Residencial Centenário); n.  340/2019 (serviços de limpeza e desobstrução dos canais de drenagem em trechos da estrada BBD-164, que interliga o distrito de Botafogo a Monte Azul Paulista, viabilizando o perfeito escoamento das águas pluviais, bem como o espalhamento de cascalhos nas valetas formadas, para assegurar o tráfego, minimizar pontos com erosão e a formação de barro, o que dificulta ou até impede a passagem de veículos); n.  341/2019 (serviços de limpeza e desobstrução dos canais de drenagem em trechos da estrada BBD-392 no distrito de Turvínea (que passa pela propriedade do Sr. Paulo Burjaili e vai até o Barreirinho), viabilizando o perfeito escoamento das águas pluviais, bem como o espalhamento de cascalhos nas valetas formadas, para assegurar o tráfego, minimizar pontos com erosão e a formação de barro, o que dificulta a passagem de veículos); n.  342/2019 (reparos na tampa de um bueiro localizado na Rua David Mattiazzi, em sua confluência com a Avenida Higidio Veraldi, Residencial Centenário); </w:t>
      </w:r>
      <w:r>
        <w:rPr>
          <w:rFonts w:cs="Arial" w:ascii="Arial" w:hAnsi="Arial"/>
          <w:u w:val="single"/>
        </w:rPr>
        <w:t>vereadores Rogério Mazzonetto - PDT - e Prof. Jorge Cardoso - PSD</w:t>
      </w:r>
      <w:r>
        <w:rPr>
          <w:rFonts w:cs="Arial" w:ascii="Arial" w:hAnsi="Arial"/>
        </w:rPr>
        <w:t xml:space="preserve"> - n.  318/2019 (manutenção da iluminação pública da Rua Lucas Evangelista, altura do cemitério municipal e do bairro Jardim das Laranjeiras); n.  319/2019 (recapeamento asfáltico e tapa-buracos na Rua Fadalla Issa, Residencial Antônia Santaella); n.  320/2019 (recapeamento asfáltico e tapa-buracos na Rua Capitão Alcides Leôncio Junqueira Franco, Residencial Antonia Santaella); n.  321/2019 (recapeamento asfáltico e tapa-buracos na Rua Plácido Etore Morelatto, Residencial Antonia Santaella); n.  322/2019 (recapeamento asfáltico e tapa-buracos na Rua Dante Cassano, Residencial Antonia Santaella); n.  323/2019 (recapeamento asfáltico e tapa-buracos na Rua Antônio Gonçalves, Residencial Antonia Santaella); n.  324/2019 (recapeamento asfáltico e tapa-buracos na Rua Aristides Geraldo Zaccarelli, Residencial Antonia Santaella); n.  325/2019 (recapeamento asfáltico e tapa-buracos na Rua Irmã Ruth Guerreiro de Castro, Residencial Antonia Santaella); n.  326/2019 (recapeamento asfáltico e tapa-buracos na Rua Pedro Sivieri, Residencial Antonia Santaella); n.  327/2019 (recapeamento asfáltico e tapa-buraco na extensão da Rua Augusto Toller, Residencial Antonia Santaella); </w:t>
      </w:r>
      <w:r>
        <w:rPr>
          <w:rFonts w:cs="Arial" w:ascii="Arial" w:hAnsi="Arial"/>
          <w:u w:val="single"/>
        </w:rPr>
        <w:t>vereadores Silvinho do Pão de Queijo - PSDB - e Dr. Fernando Piffer - PSDB</w:t>
      </w:r>
      <w:r>
        <w:rPr>
          <w:rFonts w:cs="Arial" w:ascii="Arial" w:hAnsi="Arial"/>
        </w:rPr>
        <w:t xml:space="preserve"> - n.  329/2019 (pavimentação asfáltica na Rua Augustinho de Britto, Jardim São Carlos); n.  330/2019 (pavimentação asfáltica em toda a extensão da Avenida Mário Rimoli, Jardim Menino Deus I); n.  331/2019 (pavimentação asfáltica na Rua Domingos Pitelli, entre os quarteirões das ruas da Fé e dos Missionários, Jardim Tropical); n.  332/2019 (roçagem e limpeza de terrenos e a pavimentação asfáltica da Rua Henrique Teixeira de Carvalho, próximo à ESF Dr. Antônio Honório da Fonseca e Castro Neto, Jardim São Carlos); n.  333/2019 (troca de lâmpadas no campo de futebol no Centro Social Urbano Tancredo de Almeida Neves - Tancredão -, Jardim Cláudia); n.  334/2019 (instalação de um redutor de velocidade (lombada) e a execução de serviços de roçagem e limpeza do terreno da Rua Miguel Taube situado entre os quarteirões da Rua Aristides Paleari e da Avenida Sylvio Lainetti, Residencial Cidade Coração); n.  335/2019 (serviços de instalação de alambrado e limpeza na quadra esportiva localizada na rua Henrique Teixeira de Carvalho, ao lado da ESF Dr. Antônio Honório da Fonseca e Castro, Jardim São Carlos); n.  336/2019 (sinalização de solo na Avenida Sylvio Lainetti, altura do número 107, Residencial Pedro Paschoal); n.  343/2019 (estudos para a instalação de um redutor de velocidade na Rua Ângelo Rimoli, altura do n. 1355, Jardim Menino Deus I). </w:t>
      </w:r>
      <w:r>
        <w:rPr>
          <w:rFonts w:cs="Arial" w:ascii="Arial" w:hAnsi="Arial"/>
          <w:u w:val="single"/>
        </w:rPr>
        <w:t>MOÇÕES</w:t>
      </w:r>
      <w:r>
        <w:rPr>
          <w:rFonts w:cs="Arial" w:ascii="Arial" w:hAnsi="Arial"/>
        </w:rPr>
        <w:t xml:space="preserve"> - n. 131/2019, de autoria da edilidade, de PESAR à família de Izabel Queixas Perez Perri por seu passamento dia 9 de abril último; n. 132/2019 , de autoria da edilidade, de PESAR à família de Claudio dos Santos por seu passamento dia 10 de abril último; n. 133/2019, de autoria da edilidade, de PESAR à família de Edmar Geraldo Firme Alves por seu passamento dia 5 de abril último; n. 134/2019, de autoria da edilidade, de PESAR à família de Theodorico Mira de Assumpção Junior por seu passamento dia 11 de abril último; n. 135/2019, de autoria da edilidade, de PESAR à família de Regina Fatima Machado Shimada por seu passamento dia 11 de abril último; n. 136/2019, de autoria da edilidade, de PESAR à família de Durval Quiterio por seu passamento dia 11 de abril último; n. 137/2019, de autoria da edilidade, de PESAR à família de Tiago Henrique Mendes por seu passamento dia 14 de abril último; n. 138/2019, de autoria da edilidade, de PESAR à família de Elisier Gomes de Faria por seu passamento dia 12 de abril último; n. 139/2019, de autoria da edilidade, de PESAR à família de José Canteiro por seu passamento dia 13 de abril último; n. 140/2019, de autoria da edilidade, de PESAR à família de Casimira Del Arco Gamito por seu passamento dia 15 de abril último; n. 141/2019, de autoria da edilidade, de PESAR à família de Jesus Martins por seu passamento ocorrido dia 16 de abril último; n. 142/2019, de autoria do vereador Paulo Bola - MDB -, de CONGRATULAÇÃO E APLAUSOS ao SESC, na pessoa do Sr. Marcos Roberto Martins, extensiva a todos os colaboradores, pelo sucesso que sempre tem pautado o CIRCUITO SESC DE ARTES, ocorrido em 121 cidades, entre o período de 29 de março e 14 de abril deste ano; n. 143/2019, de autoria do vereador Engenheiro Nasser - Rede Sustentabilidade -, de APLAUSOS E RECONHECIMENTO à Coopercitrus Cooperativa de Produtores Rurais, na pessoa do diretor do Conselho de Administração, Sr. José Vicente da Silva, pela inauguração no último dia 24 de abril, em seu complexo de grãos, da maior usina fotovoltaica Agro do Estado de São Paulo, onde foram investidos R$ 5 milhões, com produção anual de 1.987MWh/ano, a qual produzirá energia limpa e sustentável que compensará as despesas de energia despendida por 27 unidades consumidoras; n. 144/2019, de autoria da edilidade, de PESAR à família de Marcos Antonio Almoinha por seu passamento dia 23 de abril último; n. 145/2019, de autoria da edilidade, de PESAR à família de Neureni Ferreira Pedro por seu passamento dia 23 de abril último; n. 146/2019, de autoria da edilidade, de PESAR à família de Eugenio Azevedo Mattos pelo passamento ocorrido dia 21 de abril último; n. 147/2019, de autoria da edilidade, de PESAR à família de Agenor Pereira Gomes por seu passamento dia 22 de abril último; n. 148/2019, de autoria da edilidade, de PESAR à família de Oswaldo Gremon por seu passamento dia 18 de abril último; n. 149/2019, de autoria da edilidade, de PESAR à família de Maria de Lourdes Lenha Verde por seu passamento dia 20 de abril último; n. 150/2019, de autoria da edilidade, de PESAR à família de Maria Izabel Nogueira dos Santos por seu passamento dia 19 de abril último; n. 151/2019, de autoria da edilidade, de PESAR à família de Maria Pagoto dos Santos por seu passamento dia 18 de abril último; n. 152/2019, de autoria da edilidade, de PESAR à família de Katia Simone dos Santos por seu passamento dia 20 de abril último;  n. 153/2019, de autoria da edilidade, de PESAR à família de Jacira Domingues Negrini por seu passamento dia 20 de abril último.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março de 2019 se achavam à disposição dos edis na Secretaria da Casa, passando, em seguida, à </w:t>
      </w:r>
      <w:r>
        <w:rPr>
          <w:rFonts w:cs="Arial" w:ascii="Arial" w:hAnsi="Arial"/>
          <w:bCs/>
          <w:u w:val="single"/>
        </w:rPr>
        <w:t>Questão de Ordem Regimental</w:t>
      </w:r>
      <w:r>
        <w:rPr>
          <w:rFonts w:cs="Arial" w:ascii="Arial" w:hAnsi="Arial"/>
          <w:bCs/>
        </w:rPr>
        <w:t>. Não havendo nenhum pedido, o presidente convidou o representante legal do Prefeito, Dr. Caio Cezar Ilário Filho, a fazer uso da palavra na tribuna pelo prazo de 30 (trinta) minutos, para defender a aprovação ou rejeição do Projeto de Decreto Legislativo n. 08/2019, a primeira matéria em pauta na Ordem do Dia, em conformidade com o § 4</w:t>
      </w:r>
      <w:r>
        <w:rPr>
          <w:rFonts w:cs="Arial" w:ascii="Microsoft Sans Serif" w:hAnsi="Microsoft Sans Serif"/>
          <w:bCs/>
        </w:rPr>
        <w:t>º</w:t>
      </w:r>
      <w:r>
        <w:rPr>
          <w:rFonts w:cs="Arial" w:ascii="Arial" w:hAnsi="Arial"/>
          <w:bCs/>
        </w:rPr>
        <w:t xml:space="preserve"> do artigo 264 do RI. Concluída a defesa do Dr. Caio, o presidente passou à Palavra Livre no Expediente. Falaram, nesta ordem, os vereadores Artur Henrique (16min42), Engenheiro Nasser (24min51), Silvinho do Pão de Queijo (33min12), Chanel (José Baptista) (43min47), Tota (Serotine) (58min37), Rogério Mazzonetto (63min07), Juliano Cesar (68min14), Paulo Bola (72min17) e Dr. Fernando Piffer (83min14). Na Explicação Pessoal, falaram, nesta ordem, os vereadores Artur Henrique (90min38), Engenheiro Nasser (92min05), Mariangela Mussolini (97min57), Prof. Jorge Cardoso (101min03) e Paulo Bola (106min10).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Decreto Legislativo n. 08/2019, de autoria da Comi</w:t>
      </w:r>
      <w:r>
        <w:rPr>
          <w:rFonts w:cs="Arial" w:ascii="Arial" w:hAnsi="Arial"/>
          <w:u w:val="single"/>
        </w:rPr>
        <w:t>ssão de Finanças e Orçamento, que rejeita as contas relativas ao exercício de 2015 do Poder Executivo Municipal de Bebedouro, que especifica</w:t>
      </w:r>
      <w:r>
        <w:rPr>
          <w:rFonts w:cs="Arial" w:ascii="Arial" w:hAnsi="Arial"/>
        </w:rPr>
        <w:t>. Fizeram uso da palavra, nesta ordem, os vereadores Engenheiro Nasser (111min41), Tota (Serotine) (119min09) e Prof. Jorge Cardoso (121min45). No encaminhamento, falaram os vereadores Artur Henrique (129min49), líder do Democratas, Engenheiro Nasser (132min18), líder da Rede Sustentabilidade, Prof. Jorge Cardoso (134min49), líder do PSD, Paulo Bola (137min25), líder do MDB, e Dr. Fernando Piffer (139min47), líder do PSDB. O projeto foi rejeitado por falta de quórum, que era 2/3, ou 8 (oito) votos favoráveis, votando contrariamente os vereadores Prof. Jorge Cardoso, Tota (Serotine), Artur Henrique, Rogério Mazzonetto e Juliano Cesar, votando favoravelmente os vereadores Engenheiro Nasser, Paulo Bola, Mariangela Mussolini, Dr. Fernando Piffer e Silvinho do Pão de Queijo, e estando ausente do plenário o vereador Chanel (José Baptista). Na justificativa de voto, falaram os vereadores Artur Henrique (144min12), Rogério Mazzonetto (145min15) e Juliano Cesar (146min42). O vereador Engenheiro Nasser (149min01) pediu questão de ordem regimental para alertar que fora anunciado que o projeto tinha sido rejeitado por 5 (cinco) votos [contrários] a 5 (cinco) [favoráveis], mas como o parecer prévio do Tribunal de Contas, conforme dizia o parágrafo único do artigo 1</w:t>
      </w:r>
      <w:r>
        <w:rPr>
          <w:rFonts w:cs="Arial" w:ascii="Microsoft Sans Serif" w:hAnsi="Microsoft Sans Serif"/>
        </w:rPr>
        <w:t>º</w:t>
      </w:r>
      <w:r>
        <w:rPr>
          <w:rFonts w:cs="Arial" w:ascii="Arial" w:hAnsi="Arial"/>
        </w:rPr>
        <w:t xml:space="preserve"> do projeto, somente deixaria de prevalecer por 2/3 dos membros da Câmara, e o projeto, em seu entendimento, estava de acordo com o parecer prévio do Tribunal de Contas, ele, se fosse o caso, tomaria as providências judiciais cabíveis para reverter sua situação, [de modo que o projeto passasse de rejeitado para aprovado pela Casa]. O vereador Prof. Jorge Cardoso (151min30) pediu questão de ordem para dizer que, de fato, o parecer prévio do Tribunal de Contas somente poderia ser derrubado por 2/3 dos membros da Câmara; contudo, advertiu, como o parecer prévio do Tribunal de Contas passara a ser favorável à aprovação das contas após seu reexame, o projeto, consequentemente, estava em desacordo com o parecer prévio do Tribunal. Por essa razão, precisaria, para ser aprovado, de 8 (oito) votos [favoráveis]. O vereador Paulo Bola (153min45) pediu questão de ordem para questionar o presidente por ter proferido que o projeto tinha sido rejeitado, ao invés de aprovado, já que não obtivera 8 (oito) votos contrários, bradando que ele iria com o vereador Engenheiro Nasser à Justiça para reverter o resultado da votação. </w:t>
      </w:r>
      <w:r>
        <w:rPr>
          <w:rFonts w:cs="Arial" w:ascii="Arial" w:hAnsi="Arial"/>
          <w:u w:val="single"/>
        </w:rPr>
        <w:t>Requerimento n. 21/2019, de autoria do vereador Engenheiro Nasser - Rede Sustentabilidade -, presidente da CPI do SASEMB, requerendo a prorrogação do prazo para conclusão dos trabalhos da Comissão Parlamentar de Inquérito criada para investigar e apurar o não recolhimento da parte patronal ao SASEMB, pelo período de 90 (noventa) dias</w:t>
      </w:r>
      <w:r>
        <w:rPr>
          <w:rFonts w:cs="Arial" w:ascii="Arial" w:hAnsi="Arial"/>
        </w:rPr>
        <w:t xml:space="preserve">. Na discussão, falaram os vereadores Engenheiro Nasser (155min30), Prof. Jorge Cardoso (157min47) e Paulo Bola (161min17). No encaminhamento, falaram os vereadores Engenheiro Nasser (164min22) e Prof. Jorge Cardoso (166min42). Aprovado por unanimidade. Na justificativa de voto, falaram os vereadores Chanel (José Baptista) (169min13) e Juliano Cesar (170min49). </w:t>
      </w:r>
      <w:r>
        <w:rPr>
          <w:rFonts w:cs="Arial" w:ascii="Arial" w:hAnsi="Arial"/>
          <w:bCs/>
        </w:rPr>
        <w:t>Nada mais havendo a tratar-se, o presidente encerrou a sessão, convocando a edilidade para a 14</w:t>
      </w:r>
      <w:r>
        <w:rPr>
          <w:rFonts w:cs="Arial" w:ascii="Microsoft Sans Serif" w:hAnsi="Microsoft Sans Serif"/>
          <w:bCs/>
        </w:rPr>
        <w:t>ª</w:t>
      </w:r>
      <w:r>
        <w:rPr>
          <w:rFonts w:cs="Arial" w:ascii="Arial" w:hAnsi="Arial"/>
          <w:bCs/>
        </w:rPr>
        <w:t xml:space="preserve"> (décima quarta) sessão ordinária do ano 2019, a realizar-se dia 13 de mai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6 de mai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58:00Z</dcterms:created>
  <dc:creator>Secretaria da Câmara Municipal de Bebedouro</dc:creator>
  <dc:description/>
  <cp:keywords/>
  <dc:language>en-US</dc:language>
  <cp:lastModifiedBy>jorge</cp:lastModifiedBy>
  <dcterms:modified xsi:type="dcterms:W3CDTF">2019-05-09T17:26:00Z</dcterms:modified>
  <cp:revision>5</cp:revision>
  <dc:subject/>
  <dc:title>Ata da 13ª Sessão Ordinária da Câmara Municipal de Bebedouro do ano 2019, realizada em 06/05</dc:title>
</cp:coreProperties>
</file>