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. 360/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competente, determine a vistoria do calçamento na área central principalmente nas Ruas Antônio Alves de Toledo, XV de novembro e Conrado Caldeira, objetivando realizar fiscalização, pois muitas arvores foram retiradas e ficando os buracos no calçamento, oferecendo risco de queda aos pedestre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ab/>
        <w:t>Quando falamos em calçadas, é comum encontrarmos pessoas que frequentemente reclamam das calçadas da nossa cidade. Reclamam de buracos, degraus, falta de manutenção, piso irregular ou escorregadio, e tantos outros problemas que fazem delas um ‘”lugar” difícil de andar. Se prestarmos atenção, em bairros ou ruas menos movimentadas, é comum vermos pessoas caminhando pela rua, que em tese, é o lugar do automóvel e não do pedestre. Isso já virou um hábito provocado pela dificuldade de caminhar pelas calçadas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5 de abril de 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ind w:left="708" w:hanging="0"/>
        <w:jc w:val="righ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23-19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5:21:00Z</dcterms:created>
  <dc:creator>JORGE</dc:creator>
  <dc:description/>
  <cp:keywords/>
  <dc:language>en-US</dc:language>
  <cp:lastModifiedBy>lidiane</cp:lastModifiedBy>
  <cp:lastPrinted>2019-05-08T13:30:00Z</cp:lastPrinted>
  <dcterms:modified xsi:type="dcterms:W3CDTF">2019-05-13T20:49:00Z</dcterms:modified>
  <cp:revision>5</cp:revision>
  <dc:subject/>
  <dc:title/>
</cp:coreProperties>
</file>