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b w:val="false"/>
          <w:b w:val="false"/>
          <w:sz w:val="22"/>
          <w:szCs w:val="38"/>
          <w:u w:val="single"/>
        </w:rPr>
      </w:pPr>
      <w:r>
        <w:rPr>
          <w:rFonts w:cs="Arial" w:ascii="Arial" w:hAnsi="Arial"/>
          <w:b w:val="false"/>
          <w:sz w:val="22"/>
          <w:szCs w:val="38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358/2019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que, junto aos departamentos competentes, determine a mudança da data do vencimento das parcelas no carnê do IPTU, do dia 10 para o dia 20, como já vinha ocorrendo há anos conforme solicitado pelos servidores municipais, que recebem seu pagamento sempre após o dia 10 e não conseguem cumprir com a pontualidade, sendo penalizados com cobrança de multas e juros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hd w:fill="FFFFFF" w:val="clear"/>
        <w:spacing w:before="280" w:after="0"/>
        <w:ind w:left="502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ustificativ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firstLine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feitura Municipal de Bebedouro entregou no final de abril, os carnês do IPTU em toda cidade, com vencimento das parcelas para o dia 10.</w:t>
      </w:r>
    </w:p>
    <w:p>
      <w:pPr>
        <w:pStyle w:val="Normal"/>
        <w:shd w:fill="FFFFFF" w:val="clear"/>
        <w:ind w:firstLine="502"/>
        <w:jc w:val="both"/>
        <w:rPr/>
      </w:pPr>
      <w:r>
        <w:rPr>
          <w:rFonts w:cs="Arial" w:ascii="Arial" w:hAnsi="Arial"/>
          <w:sz w:val="22"/>
          <w:szCs w:val="22"/>
        </w:rPr>
        <w:t>Ocorre que, após pedido dos servidores públicos municipais, o vencimento das parcelas, que há anos vinha sendo dia 20, sem aviso prévio ou explicação por parte da Prefeitura, os carnês tiveram seus vencimentos antecipados para o dia 10, deixando-os preocupados, pois estes e outros não recebem seus salários até o atual vencimento do imposto.</w:t>
      </w:r>
    </w:p>
    <w:p>
      <w:pPr>
        <w:pStyle w:val="Normal"/>
        <w:shd w:fill="FFFFFF" w:val="clear"/>
        <w:ind w:firstLine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sar de ser do conhecimento de todos que as contas sempre chegam no início do ano, várias pessoas se indignaram ao ver que agora, a data do vencimento do imposto foi antecipada para o dia 10, e com a oscilação do dia de pagamento do servidor, que não tem data certa, cada mês em um dia, muitas contas, inclusive o IPTU, vão vencer fazendo com que os funcionários tenham que arcar com juros e multas pelo atraso das contas, afetando todos os trabalhadores de maneira geral.</w:t>
      </w:r>
    </w:p>
    <w:p>
      <w:pPr>
        <w:pStyle w:val="Normal"/>
        <w:ind w:firstLine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se faz necessária a volta da data do vencimento do IPTU para o dia 20, não penalizando assim os funcionários municipais e todos que não recebem seus pagamentos até o dia 10 de cada mês.</w:t>
      </w:r>
    </w:p>
    <w:p>
      <w:pPr>
        <w:pStyle w:val="Normal"/>
        <w:ind w:firstLine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7 de maio de 201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081-19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27:00Z</dcterms:created>
  <dc:creator>JORGE</dc:creator>
  <dc:description/>
  <cp:keywords/>
  <dc:language>en-US</dc:language>
  <cp:lastModifiedBy>lidiane</cp:lastModifiedBy>
  <cp:lastPrinted>2015-04-08T13:43:00Z</cp:lastPrinted>
  <dcterms:modified xsi:type="dcterms:W3CDTF">2019-05-13T20:50:00Z</dcterms:modified>
  <cp:revision>11</cp:revision>
  <dc:subject/>
  <dc:title/>
</cp:coreProperties>
</file>