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57/2019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que, junto aos departamentos competentes, notifique o proprietário do terreno localizado na </w:t>
      </w:r>
      <w:r>
        <w:rPr>
          <w:rFonts w:cs="Arial" w:ascii="Arial" w:hAnsi="Arial"/>
          <w:b/>
          <w:bCs/>
          <w:iCs/>
          <w:sz w:val="22"/>
          <w:szCs w:val="22"/>
        </w:rPr>
        <w:t>Rua Esperanto</w:t>
      </w:r>
      <w:r>
        <w:rPr>
          <w:rFonts w:cs="Arial" w:ascii="Arial" w:hAnsi="Arial"/>
          <w:bCs/>
          <w:iCs/>
          <w:sz w:val="22"/>
          <w:szCs w:val="22"/>
        </w:rPr>
        <w:t>, nº 604, no Jardim Santo Antônio, para que promova a limpeza do mesmo, conforme preceitua o Código de Postura do Município, ou que a própria Prefeitura realize os serviços de limpeza necessários, nesse caso, repassando ao proprietário os custos da execução dos servi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A limpeza de um município se dá pela somatória de vários fatores, envolvendo desde a limpeza pública até o comportamento populacional.</w:t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Quando um terreno é abandonado, além do comprometimento do aspecto visual e das condições de higiene e saúde aconselháveis, favorece o aparecimento de animais, inclusive peçonhentos, além de acúmulo de lixo, água empoçada, etc.</w:t>
      </w:r>
    </w:p>
    <w:p>
      <w:pPr>
        <w:pStyle w:val="Normal"/>
        <w:ind w:firstLine="7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um terreno na Rua Esperanto, nº 604, no Jardim Santo Antônio, que além do mato e vegetação altos, concentra muita sujeira, sendo que por isso, vários animais como cobras e escorpiões, estão invadindo as propriedades ao redor, ocasionando muitos transtornos aos moradores vizinhos e gerando várias reclamações, que inclusive já foram feitas a ouvidoria da Prefeitura, mas até o momento não houve providencias no sentido de sanar os problemas.</w:t>
      </w:r>
    </w:p>
    <w:p>
      <w:pPr>
        <w:pStyle w:val="Normal"/>
        <w:ind w:firstLine="76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Inclusive, as condições dos terrenos favorecem ainda a </w:t>
      </w:r>
      <w:r>
        <w:rPr>
          <w:rFonts w:cs="Arial" w:ascii="Arial" w:hAnsi="Arial"/>
          <w:bCs/>
          <w:sz w:val="22"/>
        </w:rPr>
        <w:t xml:space="preserve">proliferação do </w:t>
      </w:r>
      <w:r>
        <w:rPr>
          <w:rFonts w:cs="Arial" w:ascii="Arial" w:hAnsi="Arial"/>
          <w:sz w:val="22"/>
          <w:szCs w:val="22"/>
        </w:rPr>
        <w:t xml:space="preserve">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</w:t>
      </w:r>
      <w:r>
        <w:rPr>
          <w:rFonts w:cs="Arial" w:ascii="Arial" w:hAnsi="Arial"/>
          <w:bCs/>
          <w:sz w:val="22"/>
        </w:rPr>
        <w:t>. As situações descritas podem ser conferidas nas fotos anexas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Acho oportuno intensificar o entendimento desta questão, por meio de ações voltadas ao esclarecimento de dúvidas e à conscientização pública, bem com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verificar quanto à questão da responsabilidade do proprietário do terreno mencionado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Razões pelas quais, peço especial atenção às presentes reinvindicações. 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30 de abril de 201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80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39:00Z</dcterms:created>
  <dc:creator>JORGE</dc:creator>
  <dc:description/>
  <cp:keywords/>
  <dc:language>en-US</dc:language>
  <cp:lastModifiedBy>lidiane</cp:lastModifiedBy>
  <cp:lastPrinted>2015-04-08T13:43:00Z</cp:lastPrinted>
  <dcterms:modified xsi:type="dcterms:W3CDTF">2019-05-13T20:50:00Z</dcterms:modified>
  <cp:revision>6</cp:revision>
  <dc:subject/>
  <dc:title/>
</cp:coreProperties>
</file>