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1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9 de maio de 2019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17/2019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18, 319, 320, 321, 322, 323, 324, 325, 326 e 327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29, 330, 331, 332, 333, 334, 335, 336 e 343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37, 340, 341 e 342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38/2019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39 e 344/2019, de autoria do Vereador Art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5-09T14:54:00Z</dcterms:modified>
  <cp:revision>5</cp:revision>
  <dc:subject/>
  <dc:title/>
</cp:coreProperties>
</file>