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INDICAÇÃO Nº 346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</w:t>
      </w:r>
      <w:r>
        <w:rPr>
          <w:rFonts w:cs="Arial" w:ascii="Arial" w:hAnsi="Arial"/>
          <w:b/>
          <w:sz w:val="25"/>
          <w:szCs w:val="25"/>
        </w:rPr>
        <w:t xml:space="preserve">INDICO </w:t>
      </w:r>
      <w:r>
        <w:rPr>
          <w:rFonts w:cs="Arial" w:ascii="Arial" w:hAnsi="Arial"/>
          <w:b/>
          <w:bCs/>
          <w:sz w:val="25"/>
          <w:szCs w:val="25"/>
        </w:rPr>
        <w:t xml:space="preserve">ao Prefeito Municipal, Exmº. Sr. Fernando Galvão Moura, </w:t>
      </w:r>
      <w:r>
        <w:rPr>
          <w:rFonts w:cs="Arial" w:ascii="Arial" w:hAnsi="Arial"/>
          <w:bCs/>
          <w:sz w:val="25"/>
          <w:szCs w:val="25"/>
        </w:rPr>
        <w:t>nos termos regimentais,</w:t>
      </w:r>
      <w:r>
        <w:rPr>
          <w:rFonts w:cs="Arial" w:ascii="Arial" w:hAnsi="Arial"/>
          <w:sz w:val="25"/>
          <w:szCs w:val="25"/>
        </w:rPr>
        <w:t xml:space="preserve"> que o espaço localizado </w:t>
      </w:r>
      <w:r>
        <w:rPr>
          <w:rFonts w:cs="Arial" w:ascii="Arial" w:hAnsi="Arial"/>
          <w:b/>
          <w:sz w:val="25"/>
          <w:szCs w:val="25"/>
        </w:rPr>
        <w:t xml:space="preserve">na Avenida Maria de Lourdes Hortal, entre as Ruas Luiz Greve e Domingos Gagliardi, seja denominado </w:t>
        <w:br/>
        <w:t>PARQUE DOS IPÊS ROTARY CLUB BEBEDOURO SOLIDARIEDADE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br/>
      </w:r>
      <w:r>
        <w:rPr>
          <w:rFonts w:cs="Arial" w:ascii="Arial" w:hAnsi="Arial"/>
          <w:sz w:val="26"/>
          <w:szCs w:val="26"/>
        </w:rPr>
        <w:t xml:space="preserve">            O Rotary Club Bebedouro Solidariedade é uma organização dedicada a prestação de serviços para melhorar a qualidade de vida da su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te caso, ao realizar o plantio de uma centena de mudas de ipê, no local acima referido, deu oportunidade àquela comunidade de, em breve, desfrutar o lazer e todos os benefícios que um lugar com um paisagismo especial pode proporcionar:  </w:t>
        <w:br/>
        <w:t>a proteção ao meio ambiente, o bem-estar da população e um belo visual para a cidade que a transformação das mudas de ipê em belíssimas árvores poderão proporcionar. Será uma justa homenagem ao clube de serviços.</w:t>
        <w:br/>
        <w:t xml:space="preserve">Sendo assim, INDICAMOS para o local o nome de:  </w:t>
      </w:r>
      <w:r>
        <w:rPr>
          <w:rFonts w:cs="Arial" w:ascii="Arial" w:hAnsi="Arial"/>
          <w:b/>
          <w:sz w:val="26"/>
          <w:szCs w:val="26"/>
        </w:rPr>
        <w:t>PARQUE DOS IPÊS ROTARY CLUB SOLIDARIEDAD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 xml:space="preserve">Cordialmente, peço ao Sr. Prefeito que atenda esta Indicação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ebedouro, Capital Nacional da Laranja, 07 de maio de 2019. </w:t>
      </w:r>
    </w:p>
    <w:p>
      <w:pPr>
        <w:pStyle w:val="Normal"/>
        <w:jc w:val="both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rlos Renato Serotine TOTA -SOLIDARIEDAD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8:00Z</dcterms:created>
  <dc:creator>Jorge Escher</dc:creator>
  <dc:description/>
  <cp:keywords/>
  <dc:language>en-US</dc:language>
  <cp:lastModifiedBy>lidiane</cp:lastModifiedBy>
  <cp:lastPrinted>2019-05-07T12:06:00Z</cp:lastPrinted>
  <dcterms:modified xsi:type="dcterms:W3CDTF">2019-05-14T14:13:00Z</dcterms:modified>
  <cp:revision>9</cp:revision>
  <dc:subject/>
  <dc:title/>
</cp:coreProperties>
</file>