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Walter Giovani Bezer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Durcilia Bezerra Giovani e do Sr. Paschoal Giovani, era casado com a Sra. Neusa Maria Giovan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Walte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Walter Giovani Bezerra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8 de abril, deixando seus filhos a quem dedicou todo amor: Claudia, Marinez e Juli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Walte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Walte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Walt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Walter Giovani Bezerra </w:t>
      </w:r>
      <w:r>
        <w:rPr>
          <w:rFonts w:cs="Arial" w:ascii="Arial" w:hAnsi="Arial"/>
          <w:sz w:val="28"/>
          <w:szCs w:val="28"/>
        </w:rPr>
        <w:t>por seu passamento dia 28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30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4T14:10:00Z</dcterms:modified>
  <cp:revision>5</cp:revision>
  <dc:subject/>
  <dc:title>MOÇÃO Nº 110/2013</dc:title>
</cp:coreProperties>
</file>