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460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a Diretora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Senhoria o Requerimento nº 66/2009, de autoria do Vereador Carlos Renato Serotine, aprovado em Sessão Ordinária realizada no dia 08 de setembr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a Diretora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mem Lúcia Campanelli Senna Afon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A DA EMEB “PROFESSOR LELLIS DO AMARAL CAMPOS”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9-11T14:37:00Z</cp:lastPrinted>
  <dcterms:modified xsi:type="dcterms:W3CDTF">2009-09-11T17:38:00Z</dcterms:modified>
  <cp:revision>122</cp:revision>
  <dc:subject/>
  <dc:title> OEC/548/2006 – las</dc:title>
</cp:coreProperties>
</file>