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OEC N 239/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lustríssimo Senhor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r. Archibaldo Brasil Martinez de Camarg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retor do Departamento de Trânsito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Ao cumprimentá-lo cordialmente, venho através deste, solicitar à Vossa Senhoria a colocação de um quebra molas (lombada) na RUA FRANCISCO PARDO, EM FRENTE AO NÚMERO 317, JARDIM SANTA TEREZINHA, tendo em vista que o trânsito de veículos é intenso por ser ZONA COMERCIAL e a velocidade pode provocar acidentes principalmente com crianças que ficam à espera de condução escolar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erto de que a solicitação será atendida, receba meus votos de estima e consideração.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Bebedouro, 6 de maio de 2019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33985</wp:posOffset>
                </wp:positionV>
                <wp:extent cx="3057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arlos Renato Serotine TOTA -SOLIDARIEDAD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6:00Z</dcterms:created>
  <dc:creator>Jorge Escher</dc:creator>
  <dc:description/>
  <cp:keywords/>
  <dc:language>en-US</dc:language>
  <cp:lastModifiedBy>Carlos Renato Serotine</cp:lastModifiedBy>
  <cp:lastPrinted>2019-05-06T11:23:00Z</cp:lastPrinted>
  <dcterms:modified xsi:type="dcterms:W3CDTF">2019-05-06T14:26:00Z</dcterms:modified>
  <cp:revision>2</cp:revision>
  <dc:subject/>
  <dc:title/>
</cp:coreProperties>
</file>