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458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1 de set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s Indicações apresentadas em Sessão Ordinária realizada no dia 08 de setemb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42/2009, de autoria dos Vereadores Carlos Renato Serotine e Paulo Aurélio Bianchin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43/2009, de autoria do Vereador Carlos Renato Serotin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349/2009, de autoria do Vereador Paulo Aurélio Bianchin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Carlos Bord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1T12:17:00Z</dcterms:modified>
  <cp:revision>16</cp:revision>
  <dc:subject/>
  <dc:title/>
</cp:coreProperties>
</file>