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45/20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AMO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Diretor d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Departamento de Obras, Sr. Gilmar Feltrim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Verdana" w:ascii="Verdana" w:hAnsi="Verdana"/>
        </w:rPr>
        <w:t>com urgência a operação “Tapa Buracos”, nas Ruas Quinze de Novembro e Prudente de Moraes, no centro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edimos que atendam esta Indicação viabilizando a realização, no local, da operação “Tapa Buracos”, atendendo aos pedidos de vários munícipes que moram nas proximidades e temem que ocorram acidentes no local e danos nos automóveis que ali trafegam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mbrando que, nessa localidade encontram-se três de nossos cartões postais, sendo a Igreja Matriz, a Fonte Luminosa e a Concha Acústic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6 de maio de 2019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 xml:space="preserve">Jorge Emanoel C. Rocha                      Rogério Mazzonetto </w:t>
      </w:r>
    </w:p>
    <w:p>
      <w:pPr>
        <w:pStyle w:val="Normal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</w:t>
      </w: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                                    Vereador - PDT</w:t>
      </w:r>
    </w:p>
    <w:p>
      <w:pPr>
        <w:pStyle w:val="Normal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             </w:t>
      </w: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0"/>
          <w:shd w:fill="FFFFFF" w:val="clear"/>
        </w:rPr>
      </w:pPr>
      <w:r>
        <w:rPr>
          <w:rFonts w:cs="Helvetica" w:ascii="Helvetica" w:hAnsi="Helvetica"/>
          <w:b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sz w:val="32"/>
          <w:szCs w:val="32"/>
          <w:u w:val="single"/>
          <w:shd w:fill="FFFFFF" w:val="clear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3390900" cy="451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00425" cy="453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uraco da imagem do lado esquerdo localizado na Rua Quinze de Novembro e buraco da imagem à direita localizado na Rua Pudente de Moraes</w:t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orge Emanoel C. Rocha                      Rogério Mazzonetto</w:t>
      </w:r>
    </w:p>
    <w:p>
      <w:pPr>
        <w:pStyle w:val="Normal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</w:t>
      </w: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</w:t>
        <w:tab/>
        <w:tab/>
        <w:tab/>
        <w:tab/>
        <w:t>Vereador - PDT</w:t>
      </w:r>
    </w:p>
    <w:p>
      <w:pPr>
        <w:pStyle w:val="Normal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              </w:t>
      </w: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sz w:val="32"/>
          <w:szCs w:val="32"/>
          <w:u w:val="single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24:00Z</dcterms:created>
  <dc:creator>Regina Magalhães</dc:creator>
  <dc:description/>
  <cp:keywords/>
  <dc:language>en-US</dc:language>
  <cp:lastModifiedBy>lidiane</cp:lastModifiedBy>
  <cp:lastPrinted>2018-02-21T09:29:00Z</cp:lastPrinted>
  <dcterms:modified xsi:type="dcterms:W3CDTF">2019-05-07T14:26:00Z</dcterms:modified>
  <cp:revision>5</cp:revision>
  <dc:subject/>
  <dc:title/>
</cp:coreProperties>
</file>