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56/2009 - lc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0 de set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do em vista o interesse do Sr. João Alves dos Santos em utilizar espaço no barracão da Estação Cultura para instalar seus brinquedos, que pode vir a constituir numa opção de lazer interessante para muitas crianças bebedourenses, solicito que consulte a coordenação do Setor de Cultura quanto a tal possibilidade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i que no espaço importantes eventos são realizados, tais como: - Audiências Públicas; - Feira de Missões; - Bazar de Roupas Usadas; - Ferromodelismo; - Projetos Musicais (Chorinho/Bossa Nova/Seresta/MPB e Sertaneja de Raiz); - e outros. Contudo, nada impede a avaliação da solicitação, desde que acordado, com o interessado, o não impedimento da realização dos eventos realizados atualmente e outros que possam interessar ao município. Ainda, na impossibilidade do atendimento, se assim quiser o interessado, peço que determine estudos para que outro espaço seja disponibilizado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 xml:space="preserve">Sem mais para o momento, reitero </w:t>
      </w:r>
      <w:r>
        <w:rPr>
          <w:rFonts w:cs="Arial" w:ascii="Arial" w:hAnsi="Arial"/>
          <w:sz w:val="28"/>
        </w:rPr>
        <w:t>votos de elevada estima e distinta consideraçã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14T14:37:00Z</dcterms:modified>
  <cp:revision>3</cp:revision>
  <dc:subject/>
  <dc:title/>
</cp:coreProperties>
</file>