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38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0 de abril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Comunico-lhe que na 1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que ocorrerá dia 6 de maio próximo, a Câmara Municipal votará o Projeto de Decreto Legislativo n. 08/2019, de autoria da Comissão de Finanças e Orçamento, que rejeita as contas do exercício 2015 do Poder Executivo Municipal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Assim sendo, Vossa Excelência, em cumprimento ao § 4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o art. 264 do Regimento Interno de nossa Casa de Leis, terá direito à palavra na tribuna da Câmara pelo prazo improrrogável de 30 (trinta) minutos, para que </w:t>
      </w:r>
      <w:r>
        <w:rPr>
          <w:rFonts w:cs="Arial" w:ascii="Arial" w:hAnsi="Arial"/>
          <w:bCs/>
          <w:sz w:val="28"/>
          <w:szCs w:val="28"/>
        </w:rPr>
        <w:t>possa defender a aprovação ou rejeição da propositura em votaçã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ndo só para o momento, subscrevo-me atenciosament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4-30T14:12:00Z</dcterms:modified>
  <cp:revision>12</cp:revision>
  <dc:subject/>
  <dc:title/>
</cp:coreProperties>
</file>