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37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a V.S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que determine, por favor, o mais breve possível, a implantação de sinalização de solo, com a pintura da palavra “Pare”, na Rua Francisco Inácio, no cruzamento desta via com a Avenida José Francisco Paschoal, para minimizarem-se e prevenirem-se acidentes no referido local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ndo com seu costumeiro empenho e dedicação na melhoria do trânsito de nossa cidade, subscrevo-me atenciosamente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E DEFESA, DESENV. SOCIAL E CIDADANI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4-29T18:12:00Z</dcterms:modified>
  <cp:revision>11</cp:revision>
  <dc:subject/>
  <dc:title/>
</cp:coreProperties>
</file>