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QUERIMENTO Nº 21/2019</w:t>
      </w:r>
    </w:p>
    <w:p>
      <w:pPr>
        <w:pStyle w:val="NormalWeb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1"/>
          <w:lang w:eastAsia="en-US"/>
        </w:rPr>
      </w:r>
    </w:p>
    <w:p>
      <w:pPr>
        <w:pStyle w:val="NormalWeb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1"/>
          <w:lang w:eastAsia="en-US"/>
        </w:rPr>
      </w:r>
    </w:p>
    <w:p>
      <w:pPr>
        <w:pStyle w:val="NormalWeb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1"/>
          <w:lang w:eastAsia="en-US"/>
        </w:rPr>
        <w:t>Senhor Presidente,</w:t>
      </w:r>
    </w:p>
    <w:p>
      <w:pPr>
        <w:pStyle w:val="Normal"/>
        <w:jc w:val="both"/>
        <w:rPr>
          <w:rFonts w:ascii="Trebuchet MS" w:hAnsi="Trebuchet MS" w:eastAsia="Calibri" w:cs="Arial"/>
          <w:b/>
          <w:b/>
          <w:bCs/>
          <w:color w:val="000000"/>
          <w:sz w:val="22"/>
          <w:szCs w:val="21"/>
          <w:shd w:fill="FFFFFF" w:val="clear"/>
          <w:lang w:eastAsia="en-US"/>
        </w:rPr>
      </w:pPr>
      <w:r>
        <w:rPr>
          <w:rFonts w:eastAsia="Calibri" w:cs="Arial" w:ascii="Trebuchet MS" w:hAnsi="Trebuchet MS"/>
          <w:b/>
          <w:bCs/>
          <w:color w:val="000000"/>
          <w:sz w:val="22"/>
          <w:szCs w:val="21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qu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através do Requerimento nº 02/2019 foi criada 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omissão Parlamentar de Inquéri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com a finalidade de investigar e apurar, fatos que se incluem na competência municipal, violando os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ciso X e XI do Artigo 91 da Lei Orgânica do Município de Bebedour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aticando infrações político-administrativas 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contra expressa disposição de lei, ato de sua competência ou omitir-se na sua prátic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e por 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omitir-se ou negligenciar na defesa de bens, rendas, direitos ou interesses do município, sujeitos à administração da Prefeitur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rFonts w:ascii="Arial" w:hAnsi="Arial" w:eastAsia="Calibri" w:cs="Arial"/>
          <w:spacing w:val="3"/>
          <w:sz w:val="22"/>
          <w:szCs w:val="22"/>
          <w:lang w:eastAsia="en-US"/>
        </w:rPr>
      </w:pPr>
      <w:r>
        <w:rPr>
          <w:rFonts w:eastAsia="Calibri" w:cs="Arial" w:ascii="Arial" w:hAnsi="Arial"/>
          <w:spacing w:val="3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que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, o TCE-SP constatou 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não recolhimento parcial da parte patronal ao seu regime próprio de previdência social (Serviço Assistencial dos Funcionários e Servidores do Município de Bebedouro – SASEMB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”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que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a obrigação d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bservar e cumprir os princípios do caráter contributivo e do equilíbrio financeiro e atuarial estão consagrados n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rtigo 40 da Constituição Federal e na Lei nº 9.717/1998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 são essenciais para a sustentabilidade do regime de previdência dos servidores público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que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Lei Municipal e o Termo de Acordo de Parcelamento deva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rever obrigatoriamente a vinculação do FPE ou FPM</w:t>
      </w:r>
      <w:r>
        <w:rPr>
          <w:rFonts w:eastAsia="Calibri" w:cs="Arial" w:ascii="Arial" w:hAnsi="Arial"/>
          <w:sz w:val="22"/>
          <w:szCs w:val="22"/>
          <w:lang w:eastAsia="en-US"/>
        </w:rPr>
        <w:t> ,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como garantia de pagamento das prestações acordada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 e das contribuições previdenciárias não incluídas no Termo de Acordo de Parcelamento e não pagas no seu vencimento,  mediante autorização fornecida ao agente financeiro responsável pela liberação do FPE/FPM,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oncedida no ato de formalização do Termo</w:t>
      </w:r>
      <w:r>
        <w:rPr>
          <w:rFonts w:eastAsia="Calibri" w:cs="Arial" w:ascii="Arial" w:hAnsi="Arial"/>
          <w:sz w:val="22"/>
          <w:szCs w:val="22"/>
          <w:lang w:eastAsia="en-US"/>
        </w:rPr>
        <w:t>, como garantia de pagamento, na forma de seu § 5º. 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a emissão do Termo de Parcelamento pelo CADPREV, o ente deverá selecionar a opção para inclusão da cláusula de retenção do FPE/FPM, quando da impressão do Termo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que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 acordo de parcelamento celebrado entre a Prefeitura Municipal e o SASEMB não foi aprovado até o momento pela </w:t>
      </w:r>
      <w:r>
        <w:rPr>
          <w:rFonts w:eastAsia="Calibri" w:cs="Arial" w:ascii="Arial" w:hAnsi="Arial"/>
          <w:sz w:val="22"/>
          <w:szCs w:val="22"/>
          <w:lang w:eastAsia="en-US"/>
        </w:rPr>
        <w:t>Secretaria de Políticas de Previdência Social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e a certidão da falta de regularização, caracteriza a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superveniência de documentos novos, com eficácia sobre a prova produzid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Art. 73, IV da LC 709/93);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que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, os trabalhos realizados por esta Comissão vêm por de todas as formas garantindo o mais amplo direito à defesa e ao contraditório, assim como realizando e requerendo as mais diversas formas de provas acionando todos os órgãos necessários para ampla elucidação dos fato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que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, a Comissão comunicou o ilustre Representante do Ministério Público local e o R. Tribunal de Contas do Estado de São Paulo a abertura do procedimento investigatório com envio de cópia do requerimento para acompanhamento e proceder as intervenções que intenderem necessária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que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, as dificuldades encontradas na obtenção de documentos requisitados junto aos órgãos requeridos, com protelação no atendimento e remessas parciais das informações e documentaçõe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Considerando enfim,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que o prazo fixado de 90 (noventa) dias não foi suficiente para conclusão da fase probatória, razão pela qual é necessária a dilação do prazo para conclusão dos trabalho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pacing w:val="-10"/>
          <w:kern w:val="2"/>
          <w:sz w:val="22"/>
          <w:szCs w:val="21"/>
          <w:lang w:eastAsia="en-US"/>
        </w:rPr>
      </w:pPr>
      <w:r>
        <w:rPr>
          <w:rFonts w:cs="Arial" w:ascii="Arial" w:hAnsi="Arial"/>
          <w:b/>
          <w:bCs/>
          <w:color w:val="000000"/>
          <w:spacing w:val="-10"/>
          <w:kern w:val="2"/>
          <w:sz w:val="22"/>
          <w:szCs w:val="21"/>
          <w:lang w:eastAsia="en-US"/>
        </w:rPr>
        <w:t>Requeiro à Mesa, após ouvido o Douto Plenário,</w:t>
      </w: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kern w:val="2"/>
          <w:sz w:val="22"/>
          <w:szCs w:val="21"/>
          <w:lang w:eastAsia="en-US"/>
        </w:rPr>
        <w:t xml:space="preserve">nas formas regimentais, </w:t>
      </w:r>
      <w:r>
        <w:rPr>
          <w:rFonts w:eastAsia="Calibri" w:cs="Arial" w:ascii="Arial" w:hAnsi="Arial"/>
          <w:sz w:val="22"/>
          <w:szCs w:val="22"/>
          <w:lang w:eastAsia="en-US"/>
        </w:rPr>
        <w:t>que se digne conceder a prorrogação do prazo para conclusão dos trabalhos, pelo período de 90 (noventa) dias.</w:t>
      </w:r>
    </w:p>
    <w:p>
      <w:pPr>
        <w:pStyle w:val="Normal"/>
        <w:rPr>
          <w:rFonts w:ascii="Calibri" w:hAnsi="Calibri" w:cs="Calibri"/>
          <w:color w:val="000000"/>
          <w:spacing w:val="-10"/>
          <w:kern w:val="2"/>
          <w:sz w:val="22"/>
          <w:szCs w:val="21"/>
          <w:lang w:eastAsia="en-US"/>
        </w:rPr>
      </w:pPr>
      <w:r>
        <w:rPr>
          <w:rFonts w:cs="Calibri" w:ascii="Calibri" w:hAnsi="Calibri"/>
          <w:color w:val="000000"/>
          <w:spacing w:val="-10"/>
          <w:kern w:val="2"/>
          <w:sz w:val="22"/>
          <w:szCs w:val="21"/>
          <w:lang w:eastAsia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Bebedouro, Capital Nacional da Laranja, 25 de Abril de 2019.</w:t>
      </w:r>
    </w:p>
    <w:p>
      <w:pPr>
        <w:pStyle w:val="Normal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Nasser José Delgado Abdallah (Eng.º Nasser)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a C.P.I. / SASEMB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i/>
          <w:iCs/>
          <w:sz w:val="16"/>
          <w:szCs w:val="20"/>
        </w:rPr>
        <w:t>Req008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Calibri"/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39:00Z</dcterms:created>
  <dc:creator>JORGE</dc:creator>
  <dc:description/>
  <cp:keywords/>
  <dc:language>en-US</dc:language>
  <cp:lastModifiedBy>lidiane</cp:lastModifiedBy>
  <cp:lastPrinted>2019-03-25T17:26:00Z</cp:lastPrinted>
  <dcterms:modified xsi:type="dcterms:W3CDTF">2019-04-29T20:51:00Z</dcterms:modified>
  <cp:revision>10</cp:revision>
  <dc:subject/>
  <dc:title/>
</cp:coreProperties>
</file>