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4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etor do Departamento de Trânsito, viabilize estudos para a instalação de redutor de velocidade, na Rua Ângelo Rimoli, altura do n.º 1355, Jardim Menino Deus I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 e muitos abusam da velocidade, colocando em risco a vida de pedestres. Próximo ao endereço citado está instalada a Horta Comunitária do Jardim Menino Deus, onde a população usufrui de alimentos naturais e sem agrotóxicos, na qual há visitação constante. Para tornar o trânsito mais seguro na localidade, moradores solicitam um redutor de velocidade - “lombada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5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6:00Z</dcterms:created>
  <dc:creator>Silvio Delfino</dc:creator>
  <dc:description/>
  <cp:keywords/>
  <dc:language>en-US</dc:language>
  <cp:lastModifiedBy>lidiane</cp:lastModifiedBy>
  <dcterms:modified xsi:type="dcterms:W3CDTF">2019-04-29T20:28:00Z</dcterms:modified>
  <cp:revision>4</cp:revision>
  <dc:subject/>
  <dc:title/>
</cp:coreProperties>
</file>