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42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que determine junto ao </w:t>
      </w:r>
      <w:r>
        <w:rPr>
          <w:rFonts w:cs="Arial" w:ascii="Arial" w:hAnsi="Arial"/>
          <w:b/>
          <w:bCs/>
          <w:sz w:val="22"/>
          <w:szCs w:val="22"/>
          <w:lang w:val="en-US"/>
        </w:rPr>
        <w:t>Diretor do Departamento Municipal de Obras</w:t>
      </w:r>
      <w:r>
        <w:rPr>
          <w:rFonts w:cs="Arial" w:ascii="Arial" w:hAnsi="Arial"/>
          <w:bCs/>
          <w:sz w:val="22"/>
          <w:szCs w:val="22"/>
          <w:lang w:val="en-US"/>
        </w:rPr>
        <w:t>, Eng.º Gilmar Aparecido Feltrim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 realização de reparos nas tampas de um bueiro localizado na Ru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avid Matiazzi, em sua confluência com a Avenida Hygidio Veraldi, no Jardim Centenári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Cs/>
          <w:sz w:val="22"/>
          <w:szCs w:val="22"/>
          <w:lang w:val="en-US"/>
        </w:rPr>
        <w:t>O bueiro em questão, localizado na Rua David Matiazzi, na confluência com a Avenida Hygidio Veraldi, está com a estrutura danificada, ferros à mostra e necessita de reparos, pois pode machucar transeuntes e causar acidentes, prejudicando as pessoas que por lá passam, tornando-se necessária uma inspeção e correção do problem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or isso, a fim de se evitar que acidentes aconteçam, a Administração Municipal precisa tomar providências urgentes, como o reparo imediato dessas tampas de concret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3 de abril de 201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JORGE</dc:creator>
  <dc:description/>
  <cp:keywords/>
  <dc:language>en-US</dc:language>
  <cp:lastModifiedBy>lidiane</cp:lastModifiedBy>
  <cp:lastPrinted>2017-09-13T12:02:00Z</cp:lastPrinted>
  <dcterms:modified xsi:type="dcterms:W3CDTF">2019-04-29T20:27:00Z</dcterms:modified>
  <cp:revision>8</cp:revision>
  <dc:subject/>
  <dc:title/>
</cp:coreProperties>
</file>