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4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departamentos competentes, a realização 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erviços de limpeza e desobstrução dos canais de drenagem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em trechos da estrada BBD-392 no Distrito de Turvínea (que passa pela propriedade do Sr. Paulo Burjaili e vai até o Barreirinho), viabilizando assim o perfeito escoamento das águas pluviais que empoçam em dias de chuva, bem como 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espalhamento de cascalhos nas valetas formadas</w:t>
      </w:r>
      <w:r>
        <w:rPr>
          <w:rFonts w:cs="Arial" w:ascii="Arial" w:hAnsi="Arial"/>
          <w:bCs/>
          <w:sz w:val="22"/>
          <w:szCs w:val="22"/>
          <w:shd w:fill="FFFFFF" w:val="clear"/>
        </w:rPr>
        <w:t>, para assegurar o tráfego, minimizar pontos com erosão e a formação de barro, o que dificulta a passagem de veícul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erritório municipal é predominantemente constituído por estradas vicinais não pavimentadas, mas que merecem atenção quanto às condições de trafegabil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echo da Estrad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BBD-392 no Distrito de Turvínea (que passa pela propriedade do Sr. Paulo Burjaili e vai até o Barreirinho), </w:t>
      </w:r>
      <w:r>
        <w:rPr>
          <w:rFonts w:cs="Arial" w:ascii="Arial" w:hAnsi="Arial"/>
          <w:sz w:val="22"/>
          <w:szCs w:val="22"/>
        </w:rPr>
        <w:t>como se vê nas fotos anexadas, encontra-se em péssimo estado, causando flagrantes transtornos aos motoristas. O lugar é bastante utilizado, inclusive por proprietários rurais, servindo de rota para escoamento da produção agrícola e transporte esco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ém, as fortes chuvas provocaram erosões em alguns pontos, o que torna o local perigoso e intransitá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circunstancias prejudicam seus usuários, forçando-os a utilizar outros caminhos alternativos e mais distantes para chegarem aos seus destinos, pois devido à falta de drenagem, a água empoça formando barro, impedindo a passagem dos veículos, principalmente os de pequeno por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os serviços </w:t>
      </w:r>
      <w:r>
        <w:rPr>
          <w:rFonts w:cs="Arial" w:ascii="Arial" w:hAnsi="Arial"/>
          <w:bCs/>
          <w:sz w:val="22"/>
          <w:szCs w:val="22"/>
          <w:shd w:fill="FFFFFF" w:val="clear"/>
        </w:rPr>
        <w:t>de limpeza e desobstrução dos canais de drenagem, bem como o espalhamento de cascalhos nas valetas exist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abri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7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7:00Z</dcterms:created>
  <dc:creator>JORGE</dc:creator>
  <dc:description/>
  <cp:keywords/>
  <dc:language>en-US</dc:language>
  <cp:lastModifiedBy>lidiane</cp:lastModifiedBy>
  <cp:lastPrinted>2018-03-07T12:08:00Z</cp:lastPrinted>
  <dcterms:modified xsi:type="dcterms:W3CDTF">2019-04-29T20:24:00Z</dcterms:modified>
  <cp:revision>6</cp:revision>
  <dc:subject/>
  <dc:title/>
</cp:coreProperties>
</file>