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39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nos termos regimentais</w:t>
      </w:r>
      <w:r>
        <w:rPr>
          <w:rFonts w:cs="Arial" w:ascii="Arial" w:hAnsi="Arial"/>
          <w:sz w:val="26"/>
          <w:szCs w:val="26"/>
        </w:rPr>
        <w:t>, para que, junto ao Departamento Municipal competente, determine a manutenção da Rua Belarmino Francisco Silva, no jardim Souza Lima, quanto à limpeza de que necessita e utilizando-se de uma motoniveladora, à abertura e regularidade superficial da Ru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tual problema  gera muitos transtornos com frequentes empoçamentos que se formam em dias chuvosos, quando propicia um ambiente insalubre para os moradores ao favorecer a proliferação de insetos, a referida rua liga o bairro com a saída e  entradas de empres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4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rtur Ernesto Henriqu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VEREADOR – DEM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21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27:00Z</dcterms:created>
  <dc:creator>JORGE</dc:creator>
  <dc:description/>
  <cp:keywords/>
  <dc:language>en-US</dc:language>
  <cp:lastModifiedBy>lidiane</cp:lastModifiedBy>
  <cp:lastPrinted>2019-04-24T15:27:00Z</cp:lastPrinted>
  <dcterms:modified xsi:type="dcterms:W3CDTF">2019-04-29T20:22:00Z</dcterms:modified>
  <cp:revision>5</cp:revision>
  <dc:subject/>
  <dc:title/>
</cp:coreProperties>
</file>