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337/2019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as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INDICAÇÕES nº 334/2016, nº 665/2017 e 269/201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para que determine junto ao Diretor do </w:t>
      </w:r>
      <w:r>
        <w:rPr>
          <w:rFonts w:cs="Arial" w:ascii="Arial" w:hAnsi="Arial"/>
          <w:b/>
          <w:bCs/>
          <w:sz w:val="22"/>
          <w:szCs w:val="22"/>
          <w:lang w:val="en-US"/>
        </w:rPr>
        <w:t>Departamento Municipal Obras</w:t>
      </w:r>
      <w:r>
        <w:rPr>
          <w:rFonts w:cs="Arial" w:ascii="Arial" w:hAnsi="Arial"/>
          <w:bCs/>
          <w:sz w:val="22"/>
          <w:szCs w:val="22"/>
          <w:lang w:val="en-US"/>
        </w:rPr>
        <w:t>, Eng.º Gilmar Aparecido Feltrim, a realização de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serviços de tapa buracos e</w:t>
      </w:r>
      <w:r>
        <w:rPr>
          <w:rFonts w:cs="Arial" w:ascii="Arial" w:hAnsi="Arial"/>
          <w:b/>
          <w:sz w:val="22"/>
          <w:szCs w:val="22"/>
        </w:rPr>
        <w:t xml:space="preserve"> recapeamento asfáltico</w:t>
      </w:r>
      <w:r>
        <w:rPr>
          <w:rFonts w:cs="Arial" w:ascii="Arial" w:hAnsi="Arial"/>
          <w:sz w:val="22"/>
          <w:szCs w:val="22"/>
        </w:rPr>
        <w:t xml:space="preserve"> da Rua David Matiazzi, no trecho compreendido entre a Avenida Higidio Veraldi e a Rua Thomaz Ceneviva Netto, no Residencial Centenári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A pavimentação asfáltica da Rua David Mattiazzi, n</w:t>
      </w:r>
      <w:r>
        <w:rPr>
          <w:rFonts w:cs="Arial" w:ascii="Arial" w:hAnsi="Arial"/>
          <w:sz w:val="22"/>
          <w:szCs w:val="22"/>
        </w:rPr>
        <w:t>o trecho compreendido entre a Avenida Higidio Veraldi e a Rua Thomaz Ceneviva Netto, no Residencial Centenário, encont</w:t>
      </w:r>
      <w:r>
        <w:rPr>
          <w:rFonts w:cs="Arial" w:ascii="Arial" w:hAnsi="Arial"/>
          <w:sz w:val="22"/>
          <w:szCs w:val="26"/>
        </w:rPr>
        <w:t>ra-se bastante desgastada. No local formaram-se depressões na pavimentação como se fossem degraus, sendo praticamente impossível trafegar pela referida via. Em alguns pontos, o asfalto nem existe, já que foi “esfarelando” com o passar do tempo, e o que resta hoje, são apenas pedras soltas, que “espirram” nas pessoas ao serem lançadas pelos veículos em movimento, sem contar algumas crateras que tornam o local um perigoso caminho para transeuntes e risco de prejuízos para os veículos que estouram amortecedores, entortam rodas e furam pneu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As condições precárias da via colocam em risco a segurança de pedestres, motoristas e motociclistas e têm sido motivo de reclamações de grande número de munícipes</w:t>
      </w:r>
      <w:r>
        <w:rPr>
          <w:rFonts w:cs="Arial" w:ascii="Arial" w:hAnsi="Arial"/>
          <w:sz w:val="22"/>
          <w:szCs w:val="22"/>
        </w:rPr>
        <w:t xml:space="preserve"> e comerciantes que estão preocupados com essa situação, reivindicando providênci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qui anexadas demonstram o estado lastimável da pavimentação no loc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ter feito as indicações nº 334/2016, nº 665/2017 e 269/2018, assim como outros vereadores também já fizeram, a situação continua do mesmo jeito, e com o trânsito intenso nesta via, a situação se agravou ainda mai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Dessa forma, peço com urgência, </w:t>
      </w:r>
      <w:r>
        <w:rPr>
          <w:rFonts w:cs="Arial" w:ascii="Arial" w:hAnsi="Arial"/>
          <w:sz w:val="22"/>
          <w:szCs w:val="26"/>
          <w:u w:val="single"/>
        </w:rPr>
        <w:t>mais uma vez,</w:t>
      </w:r>
      <w:r>
        <w:rPr>
          <w:rFonts w:cs="Arial" w:ascii="Arial" w:hAnsi="Arial"/>
          <w:sz w:val="22"/>
          <w:szCs w:val="26"/>
        </w:rPr>
        <w:t xml:space="preserve">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n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6"/>
        </w:rPr>
        <w:t>na tentativa de evitar que acidentes aconteçam, e consequentemente, possíveis prejuízos para a Administração, advindos de ações judiciais em razão dis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23 de abril de 2019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7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7:00Z</dcterms:created>
  <dc:creator>JORGE</dc:creator>
  <dc:description/>
  <cp:keywords/>
  <dc:language>en-US</dc:language>
  <cp:lastModifiedBy>lidiane</cp:lastModifiedBy>
  <cp:lastPrinted>2019-04-24T17:09:00Z</cp:lastPrinted>
  <dcterms:modified xsi:type="dcterms:W3CDTF">2019-04-29T20:18:00Z</dcterms:modified>
  <cp:revision>7</cp:revision>
  <dc:subject/>
  <dc:title/>
</cp:coreProperties>
</file>