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35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junto ao departamento responsável, execute serviços de instalação de alambrado e limpeza na quadra esportiva, localizada na rua Henrique Teixeira de Carvalho, ao lado da ESF Dr. Antônio Honorário da Fonseca e Castro, no Jardim São Carl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solicitam a instalação de alambrado em todo o entorno da quadra esportiva, reforçando a segurança para quem a utilizada. Relatam que as atividades com bola são prejudicadas, pois ao cair fora do espaço delimitado com piso e coberto é preciso buscar a bola no mato que cresce ao lado. Também é preciso a limpeza da quadra e colocação de bebedouro de água para os usuários.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4 de abril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17:00Z</dcterms:created>
  <dc:creator>Silvio Delfino</dc:creator>
  <dc:description/>
  <cp:keywords/>
  <dc:language>en-US</dc:language>
  <cp:lastModifiedBy>lidiane</cp:lastModifiedBy>
  <dcterms:modified xsi:type="dcterms:W3CDTF">2019-04-29T20:17:00Z</dcterms:modified>
  <cp:revision>4</cp:revision>
  <dc:subject/>
  <dc:title/>
</cp:coreProperties>
</file>