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55/2009 - p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Ilustríssimo Senhor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respeito ao ofício protocolado sob o nº 18284/2009, devo esclarecer que nenhuma das informações requeridas poderá ser fornecida, pois, como mencionado por V.Sª., trata-se de servidor público vinculado à Prefeitura, restando a ela o arquivo dos dados respectivos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ensejo, aproveitamos a oportunidade para enviar votos de elevada estima e consideraçã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Américo Vizoná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4T14:40:00Z</dcterms:modified>
  <cp:revision>3</cp:revision>
  <dc:subject/>
  <dc:title/>
</cp:coreProperties>
</file>