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333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 Departamento competente, providencie a troca de lâmpadas no campo de futebol no Centro Social Urbano Tancredo de Almeida Neves – Tancredão – Jardim Claudia.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ilizado pelos moradores do bairro e adjacentes, o campo de futebol encontra-se às escuras, não podendo ser aproveitado no período noturno. Apesar de haver postes de iluminação no local, os mesmos estão com as lâmpadas queimadas há algum tempo e munícipes pedem por providencias para que o espaço volte a ser desfrutado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3 de abril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57:00Z</dcterms:created>
  <dc:creator>Silvio Delfino</dc:creator>
  <dc:description/>
  <cp:keywords/>
  <dc:language>en-US</dc:language>
  <cp:lastModifiedBy>lidiane</cp:lastModifiedBy>
  <dcterms:modified xsi:type="dcterms:W3CDTF">2019-04-29T20:15:00Z</dcterms:modified>
  <cp:revision>3</cp:revision>
  <dc:subject/>
  <dc:title/>
</cp:coreProperties>
</file>