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3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s Diretores dos Departamentos responsáveis, providencie roçagem e limpeza de terrenos, e pavimentação asfáltica, na Rua Henrique Teixeira de Carvalho, próximo a ESF Dr. Antônio Honorário da Fonseca e Castro Neto, no Jardim São Carlos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precisa com urgência de nova pavimentação asfáltica, são muitos os buracos na via de rolamento, dificultando o acesso à unidade de saúde instalação na esquina das ruas Henrique Teixeira de Carvalho com Rua dos Missionários. A falta de asfalto faz com que o mato cresça na sarjeta e guia. Os buracos acumulam água, tornando-se criadouros para o mosquito da dengu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edem também pela limpeza de terrenos: um na esquina das ruas Henrique Teixeira de Carvalho com Rua dos Missionários, cujo mato já ocupa espaço na via pública, além de acumular água parada já que impede o escoamento até a canaleta. O outro fica ao lado da quadra esportiva e unidade de saúde, e apesar de estar cercado, não é mantido limpo. O mato traz prejuízo a vida dos moradores, sendo local para proliferação de animais peçonhentos e por manter criadouro do mosquito Aedes aegypti – transmissor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4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0:00Z</dcterms:created>
  <dc:creator>Silvio Delfino</dc:creator>
  <dc:description/>
  <cp:keywords/>
  <dc:language>en-US</dc:language>
  <cp:lastModifiedBy>lidiane</cp:lastModifiedBy>
  <dcterms:modified xsi:type="dcterms:W3CDTF">2019-04-29T20:14:00Z</dcterms:modified>
  <cp:revision>5</cp:revision>
  <dc:subject/>
  <dc:title/>
</cp:coreProperties>
</file>