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31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Obras, providencie a execução de pavimentação asfáltica na Rua Domingos Pitelli, entre os quarteirões da Rua da Fé e Rua dos Missionários, no Jardim Tropic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edido para melhorias na pavimentação asfáltica é feito por moradores da localidade, já que a deterioração no asfalto aumenta gradativamente, alargando e aprofundando os buracos existente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4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7:00Z</dcterms:created>
  <dc:creator>Silvio Delfino</dc:creator>
  <dc:description/>
  <cp:keywords/>
  <dc:language>en-US</dc:language>
  <cp:lastModifiedBy>lidiane</cp:lastModifiedBy>
  <dcterms:modified xsi:type="dcterms:W3CDTF">2019-04-29T20:14:00Z</dcterms:modified>
  <cp:revision>4</cp:revision>
  <dc:subject/>
  <dc:title/>
</cp:coreProperties>
</file>