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0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providencie a execução de pavimentação asfáltica em toda a extensão da Avenida Mário Rimoli, Jardim Menino Deus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sfalto em toda extensão da avenida encontra-se com muitos buracos, a precariedade dificulta o tráfego de veículos e coloca em risco motoristas e pedestres, já que um desvio pode causar acidentes. Por ser intenso o trânsito na avenida é providencial que haja manutenção da paviment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6:00Z</dcterms:created>
  <dc:creator>Silvio Delfino</dc:creator>
  <dc:description/>
  <cp:keywords/>
  <dc:language>en-US</dc:language>
  <cp:lastModifiedBy>lidiane</cp:lastModifiedBy>
  <dcterms:modified xsi:type="dcterms:W3CDTF">2019-04-29T20:12:00Z</dcterms:modified>
  <cp:revision>5</cp:revision>
  <dc:subject/>
  <dc:title/>
</cp:coreProperties>
</file>