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29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providencie a execução de pavimentação asfáltica na Rua Augustinho de Britto, Jardim São Car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ecariedade na rua é grande, em muitos pontos a massa asfáltica é inexistente, estando com grandes buracos e pedras soltas. A circulação de veículos é prejudicada pela existência de muitas valetas e o desnível da rua. Para conseguir entrar na garagem, munícipe cimentou à frente de sua residência, um paliativo para o problema apresentado. Moradores da localidade pedem providencias urgentes, pois não há como esperar o término das casas do conjunto habitacional para que a rua receba uma nova pavimen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4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6:00Z</dcterms:created>
  <dc:creator>Silvio Delfino</dc:creator>
  <dc:description/>
  <cp:keywords/>
  <dc:language>en-US</dc:language>
  <cp:lastModifiedBy>lidiane</cp:lastModifiedBy>
  <dcterms:modified xsi:type="dcterms:W3CDTF">2019-04-30T16:36:00Z</dcterms:modified>
  <cp:revision>9</cp:revision>
  <dc:subject/>
  <dc:title/>
</cp:coreProperties>
</file>