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52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Katia Simone dos Santos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Maria Izabel França dos Santos e do Sr. Durval Carmo dos Santos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Kati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Katia Simone dos Santo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20 de abril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Eldio e Wesley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Kati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Kati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Kati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Katia Simone dos Santos </w:t>
      </w:r>
      <w:r>
        <w:rPr>
          <w:rFonts w:cs="Arial" w:ascii="Arial" w:hAnsi="Arial"/>
          <w:sz w:val="28"/>
          <w:szCs w:val="28"/>
        </w:rPr>
        <w:t>por seu passamento dia 20 de abril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2 de abril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211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09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04-29T20:49:00Z</dcterms:modified>
  <cp:revision>4</cp:revision>
  <dc:subject/>
  <dc:title>MOÇÃO Nº 110/2013</dc:title>
</cp:coreProperties>
</file>