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6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Eugenio Azevedo Mattos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o do Sr. Hercilio de Azevedo Mattos e da Sra. Benedicta Silveira Mattos e casado com a Sra. Maria Candida Faria Matto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ugeni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Eugenio Azevedo Matto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1 de abril,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ugenio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Pelos valores com que baseou sua existência e que sabiamente passou adiante, é exemplo de vida. Exerceu com maestria sua competência paterna para educar de forma amorosa, dedicada e digna seus filhos</w:t>
      </w:r>
      <w:r>
        <w:rPr>
          <w:rFonts w:cs="Arial" w:ascii="Arial" w:hAnsi="Arial"/>
          <w:sz w:val="28"/>
          <w:szCs w:val="28"/>
        </w:rPr>
        <w:t>: Paulo, José, Angela, Jussara, Fernando e Eugeni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Eugenio Azevedo Matto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e fort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ugenio Azevedo Mattos </w:t>
      </w:r>
      <w:r>
        <w:rPr>
          <w:rFonts w:cs="Arial" w:ascii="Arial" w:hAnsi="Arial"/>
          <w:sz w:val="28"/>
          <w:szCs w:val="28"/>
        </w:rPr>
        <w:t>pelo passamento ocorrido dia 21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abril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Artur Ernesto Henrique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17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4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9-04-29T20:46:00Z</dcterms:modified>
  <cp:revision>5</cp:revision>
  <dc:subject/>
  <dc:title>MOÇÃO Nº 110/2013</dc:title>
</cp:coreProperties>
</file>