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28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realização de serviços de tapa buracos, na pavimentação asfáltica da Rua Padre Garaud, especialmente próximo ao nº 59, no Distrito de Botafog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Rua Padre Garaud, especialmente próximo ao nº 59, no Distrito de Botafo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recho está em péssimo estado de conservação, o que afeta o trânsito, causando prejuízos nos veículos, e acidentes, já que existem enormes buracos no loc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da referida r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2 de abril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8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4-29T20:11:00Z</dcterms:modified>
  <cp:revision>6</cp:revision>
  <dc:subject/>
  <dc:title/>
</cp:coreProperties>
</file>