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25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o e tapa buraco na extensão da Rua Irmão Ruth Guerreiro de Castro, Res. A. Santaella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4 de abril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7526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gério Alves Mazzonetto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EREADOR- PDT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19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4-29T20:09:00Z</dcterms:modified>
  <cp:revision>74</cp:revision>
  <dc:subject/>
  <dc:title/>
</cp:coreProperties>
</file>