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321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Exmo. Sr. Prefeito Municipal, Dr. Fernando Galvão Moura, nos termos regimentais para que viabilize execução de recapeamento asfáltico e tapa buraco na extensão da Rua Placido Etore Morelato, Res. A. Santaella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Os buracos têm causado sérios problemas ao trânsito daquele local, logo os motoristas tentam desviar dos mesmos e acabam comprometendo a segurança do trânsito. Esses buracos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Pelo exposto, espera seja recebida a presente propositura com a realização das ob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4 de abril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17526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3.8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ogério Alves Mazzonetto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VEREADOR- PDT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. 20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9-04-29T20:05:00Z</dcterms:modified>
  <cp:revision>78</cp:revision>
  <dc:subject/>
  <dc:title/>
</cp:coreProperties>
</file>