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20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o e tapa buraco na extensão da Rua Cap. Alcides Leoncio Junqueira Franco, Res. A. Santaella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4 de abril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7526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3.8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ogério Alves Mazzonetto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VEREADOR- PDT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 20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4-29T19:58:00Z</dcterms:modified>
  <cp:revision>78</cp:revision>
  <dc:subject/>
  <dc:title/>
</cp:coreProperties>
</file>