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3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2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97, 309 e 310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98 e 314/2019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99, 300, 301, 302 e 303/2019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04 e 305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06 e 307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08 e 312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15 e 316/2019, de autoria dos Vereadores Silvio Delfino e Dr.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4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4-26T14:26:00Z</dcterms:modified>
  <cp:revision>4</cp:revision>
  <dc:subject/>
  <dc:title/>
</cp:coreProperties>
</file>