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Jesus Martins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o do Sr. Antonio Martins e da Sra. Maria Napoleão Martins e casado com a Sra. Shirley Teixeira Martin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esus Martins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sus Martin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abril,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Jesus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>filhos: Ana Cristina, Izabel Cristina, Karina e Paulo Rober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Jesus Martin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for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esus Martins</w:t>
      </w:r>
      <w:r>
        <w:rPr>
          <w:rFonts w:cs="Arial" w:ascii="Arial" w:hAnsi="Arial"/>
          <w:sz w:val="28"/>
          <w:szCs w:val="28"/>
        </w:rPr>
        <w:t xml:space="preserve"> pelo passamento ocorrido dia 16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abril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Artur Ernesto Henrique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51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9-04-29T20:41:00Z</dcterms:modified>
  <cp:revision>4</cp:revision>
  <dc:subject/>
  <dc:title>MOÇÃO Nº 110/2013</dc:title>
</cp:coreProperties>
</file>