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Regina Fatima Machado Shima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parecida Augusta Machado e do Sr. Joaquim Gonçalves Machado, era casada com o Sr. Rodrigo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eg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egina Fatima Machado Shimad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1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ichele, Kely e Fabric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eg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eg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eg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egina Fatima Machado Shimada </w:t>
      </w:r>
      <w:r>
        <w:rPr>
          <w:rFonts w:cs="Arial" w:ascii="Arial" w:hAnsi="Arial"/>
          <w:sz w:val="28"/>
          <w:szCs w:val="28"/>
        </w:rPr>
        <w:t>por seu passamento dia 11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0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29T20:34:00Z</dcterms:modified>
  <cp:revision>5</cp:revision>
  <dc:subject/>
  <dc:title>MOÇÃO Nº 110/2013</dc:title>
</cp:coreProperties>
</file>