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1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Izabel Queixas Perez Perr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Nathalia Videvate e do Sr. Manoel Queixas Perez, era viúva do Sr. Armando Perr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zabel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zabel Queixas Perez Perr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9 de abril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Maria Aparecida, Maria de Lurdes, Reinaldo, José e Jesus 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zabel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zabel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zabel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zabel Queixas Perez Perri </w:t>
      </w:r>
      <w:r>
        <w:rPr>
          <w:rFonts w:cs="Arial" w:ascii="Arial" w:hAnsi="Arial"/>
          <w:sz w:val="28"/>
          <w:szCs w:val="28"/>
        </w:rPr>
        <w:t>por seu passamento dia 09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0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00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5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4-29T20:30:00Z</dcterms:modified>
  <cp:revision>6</cp:revision>
  <dc:subject/>
  <dc:title>MOÇÃO Nº 110/2013</dc:title>
</cp:coreProperties>
</file>