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17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Fernando Galvão Moura, nos termos regimentais</w:t>
      </w:r>
      <w:r>
        <w:rPr>
          <w:rFonts w:cs="Arial" w:ascii="Arial" w:hAnsi="Arial"/>
          <w:bCs/>
        </w:rPr>
        <w:t xml:space="preserve">, juntamente </w:t>
      </w:r>
      <w:r>
        <w:rPr>
          <w:rFonts w:cs="Arial" w:ascii="Arial" w:hAnsi="Arial"/>
        </w:rPr>
        <w:t>com o Diretor da Garagem Municipal</w:t>
      </w:r>
      <w:r>
        <w:rPr>
          <w:rFonts w:cs="Arial" w:ascii="Arial" w:hAnsi="Arial"/>
          <w:b/>
        </w:rPr>
        <w:t xml:space="preserve">, Sr. 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>Luiz Carlos dos Santos</w:t>
      </w:r>
      <w:r>
        <w:rPr>
          <w:rFonts w:cs="Arial" w:ascii="Arial" w:hAnsi="Arial"/>
        </w:rPr>
        <w:t xml:space="preserve"> para que providencie a limpeza/corte do mato na Rua Miguel Taube, altura do nº 334, no Residencial Cidade Cor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as fotos, o mato está alto, há vários pontos com acumulo de lixo e entulho. O terreno está localizado na Rua Miguel Taube, em frente à residência de nº 334, no Residencial Cidade Coração. Os vizinhos estão reclamando de vários criadouros de insetos no local, inclusive escorpiões e pernilong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820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80565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91690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Bebedouro, Capital Nacional da Laranja, 16 de abril de 2019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                            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PSD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Ind020-19</w:t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7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4-29T19:42:00Z</dcterms:modified>
  <cp:revision>8</cp:revision>
  <dc:subject/>
  <dc:title/>
</cp:coreProperties>
</file>