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216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abril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s Indicações Nºs 272 e 278/2018, de autoria do Vereador Eng.º Nasser José Delgado Abdallah, apresentada em Sessão Ordinária realizada no dia 15 de abril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elo Antônio Negr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DIRETOR DO SAA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33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9-04-22T23:18:00Z</dcterms:modified>
  <cp:revision>3</cp:revision>
  <dc:subject/>
  <dc:title/>
</cp:coreProperties>
</file>