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15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2 de abril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5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265, 270 e 271/2019, de autoria dos Vereadores Rogério Alves Mazzonetto e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266, 267, 268, 269, 288, 289, 290, 291, 292 e 293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273, 274, 275, 276 e 277/2019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279, 280, 281, 282 e 283/2019, de autoria do Vereador Jorge Emanoel Cardoso Roch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284, 285, 286 e 287/2019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294 e 295/2019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296/2019, de autoria dos Vereadores Juliano Cesar Rodrigues, Jorge Emanoel Cardoso Rocha, José Baptista de Carvalho Neto, Rogério Alves Mazzonetto e Artur Ernesto Henrique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16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9-04-22T23:03:00Z</dcterms:modified>
  <cp:revision>3</cp:revision>
  <dc:subject/>
  <dc:title/>
</cp:coreProperties>
</file>