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</w:rPr>
      </w:pPr>
      <w:r>
        <w:rPr>
          <w:sz w:val="24"/>
        </w:rPr>
        <w:t>OEVJBB-356/04 - 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6 de agost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celentíssimo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em este a especial finalidade de solicitar de Vossa Excelência o auxílio para a implementação de políticas públicas de incentivo à citricultura brasileira, sobretudo a da região norte paul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título de ilustração, o setor citricultor movimenta perto de U$10 bilhões/ano, gera 400 mil empregos diretos e 1,2 milhões de empregos indiretos, sendo responsável por algo em torno de U$1,4 bilhões/ano na pauta das exportações brasileiras. Todavia, não podemos nos contentar só com is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verdade que os resultados são por demais significativos, mas pretendemos ampliar nossa área de atuação, razão pela qual pedimos a ajuda do Nobre Deputado para que interceda junto às Secretarias de Governo (Educação, Administração Penitenciária, etc), autarquias e fundações, além de empresas públicas e sociedades de economia mista do Estado de São Paulo para que passem a servir o suco de laranja ou a própria fruta nas refeições por elas oferecidas. A quantidade de refeições servidas pelas Secretarias de Educação e de Administração Penitenciária é enorme e pode alavancar as vendas do setor, além de criar um precedente para os demais estados integrantes da federação, propiciando ao produtor paulista um aumento de produção e comercialização da fruta com geração de riqueza para o estado de São Paulo. Importa também ressaltar que no setor o uso de mão de obra é intenso, principalmente na colheita, ao contrário de outras culturas que estão bastante mecanizadas, fato este que minimiza as pressões sociais a medida em que oferece novas vagas de trabalh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rto de poder contar com seu apoio, aproveito para apresentar nossos protestos de elevad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encios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xcelentíssimo Senhor</w:t>
      </w:r>
    </w:p>
    <w:p>
      <w:pPr>
        <w:pStyle w:val="Normal"/>
        <w:rPr/>
      </w:pPr>
      <w:r>
        <w:rPr/>
        <w:t>JOÃO CARAMEZ</w:t>
      </w:r>
    </w:p>
    <w:p>
      <w:pPr>
        <w:pStyle w:val="Normal"/>
        <w:rPr/>
      </w:pPr>
      <w:r>
        <w:rPr/>
        <w:t>DEPUTADO ESTADUAL</w:t>
      </w:r>
    </w:p>
    <w:p>
      <w:pPr>
        <w:pStyle w:val="Normal"/>
        <w:rPr/>
      </w:pPr>
      <w:r>
        <w:rPr/>
        <w:t>ASSEMBLÉIA LEGISLATIVA DO ESTADO DE</w:t>
      </w:r>
    </w:p>
    <w:p>
      <w:pPr>
        <w:pStyle w:val="Normal"/>
        <w:rPr/>
      </w:pPr>
      <w:r>
        <w:rPr/>
        <w:t>SÃO PAULO –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06T21:22:00Z</dcterms:modified>
  <cp:revision>16</cp:revision>
  <dc:subject/>
  <dc:title/>
</cp:coreProperties>
</file>