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315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, junto ao Diretor do Departamento de Obras, execute a pavimentação asfáltica da Rua Brandão Veras esquina com Avenida Dimer Piovezan, Jardim Talar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cruzamento em questão encontra-se com grande deterioração no asfalto, com pedras soltas, o que vem prejudicando o fluxo de veículos no local, que é de grande movimento, pois é passagem para o setor norte da cidade e acesso à Rodovia Comendador Pedro Monteleone. A </w:t>
      </w:r>
      <w:r>
        <w:rPr>
          <w:rFonts w:cs="Arial" w:ascii="Arial" w:hAnsi="Arial"/>
          <w:color w:val="151316"/>
          <w:spacing w:val="-5"/>
          <w:sz w:val="24"/>
          <w:szCs w:val="24"/>
        </w:rPr>
        <w:t xml:space="preserve">manutenção precisa ser feita com urgência, já que os buracos tendem a aumentar com a infiltração de água e o tráfego intens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51316"/>
          <w:spacing w:val="-5"/>
          <w:sz w:val="24"/>
          <w:szCs w:val="24"/>
        </w:rPr>
      </w:pPr>
      <w:r>
        <w:rPr>
          <w:rFonts w:cs="Arial" w:ascii="Arial" w:hAnsi="Arial"/>
          <w:color w:val="151316"/>
          <w:spacing w:val="-5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6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3:00Z</dcterms:created>
  <dc:creator>Silvio Delfino</dc:creator>
  <dc:description/>
  <cp:keywords/>
  <dc:language>en-US</dc:language>
  <cp:lastModifiedBy>lidiane</cp:lastModifiedBy>
  <dcterms:modified xsi:type="dcterms:W3CDTF">2019-04-17T22:16:00Z</dcterms:modified>
  <cp:revision>5</cp:revision>
  <dc:subject/>
  <dc:title/>
</cp:coreProperties>
</file>