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14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</w:rPr>
        <w:t>que encaminhe o projeto de lei nos moldes do anti projeto de lei em anexo que dispõe sobre a “Empresa Amiga do Meio Ambiente”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segurarmos a necessária proteção do meio ambiente é fundamental o engajamento ativo das empresas. As mesmas dispõem de conhecimento e recursos fundamentais para a gestão e uso racional e eficiente dos mesmos.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é uma forma eficiente do qual o poder público possa estimular a participação das empresas no esforço da proteção ambiental, aumentando a visibilidade das empresas que participam diretamente das ações e das iniciativas em prol do meio ambiente. 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 de dar mais visibilidade por essa nobre colaboração é conceder a empresa o selo oficial da “Empresa Amiga do Meio Ambiente”, atestado seu compromisso com o meio ambiente.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como objetivo, por meio desse Projeto de Lei, a criação do selo “Empresa Amiga do Meio Ambiente”, para as empresas que irão colaborar para a proteção, manutenção, criação, conservação da flora, da fauna e das áreas protegidas.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que obter o selo “Empresa Amiga do Meio Ambiente” terá uma ótima vantagem competitiva, pois se mostrará em prol de uma boa gestão voltada ao meio ambiente.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 dessa proposição, esperamos contar com o apoio ilustre da sua empresa.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</w:rPr>
        <w:t>Bebedouro, Capital Nacional da Laranja, 15 de abril de 2019.</w:t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Jorge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TI PROJETO DE LEI Nº        /2019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52"/>
          <w:szCs w:val="72"/>
          <w:u w:val="single"/>
        </w:rPr>
      </w:pPr>
      <w:r>
        <w:rPr>
          <w:rFonts w:cs="Arial" w:ascii="Arial" w:hAnsi="Arial"/>
          <w:b/>
          <w:bCs/>
          <w:sz w:val="52"/>
          <w:szCs w:val="7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riação do selo “Empresa Amiga do Meio Ambiente”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ap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regimentais e constitucionais, faz saber que aprova a seguinte lei, de autoria do Poder Executivo: 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riado o selo “Empresa Amiga do Meio Ambiente”, a ser concedido às pessoas jurídicas que participem de iniciativas e ações que auxiliam para a proteção do meio ambiente, tais como:</w:t>
      </w:r>
    </w:p>
    <w:p>
      <w:pPr>
        <w:pStyle w:val="TextosemFormatao"/>
        <w:numPr>
          <w:ilvl w:val="0"/>
          <w:numId w:val="3"/>
        </w:numPr>
        <w:ind w:left="550" w:right="-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ção e Manutenção de Áreas Protegidas;</w:t>
      </w:r>
    </w:p>
    <w:p>
      <w:pPr>
        <w:pStyle w:val="TextosemFormatao"/>
        <w:numPr>
          <w:ilvl w:val="0"/>
          <w:numId w:val="2"/>
        </w:numPr>
        <w:ind w:left="550" w:right="-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ação de Áreas Degradada;</w:t>
      </w:r>
    </w:p>
    <w:p>
      <w:pPr>
        <w:pStyle w:val="TextosemFormatao"/>
        <w:numPr>
          <w:ilvl w:val="0"/>
          <w:numId w:val="2"/>
        </w:numPr>
        <w:ind w:left="550" w:right="-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ção da Flora e da Fauna;</w:t>
      </w:r>
    </w:p>
    <w:p>
      <w:pPr>
        <w:pStyle w:val="TextosemFormatao"/>
        <w:numPr>
          <w:ilvl w:val="0"/>
          <w:numId w:val="2"/>
        </w:numPr>
        <w:ind w:left="550" w:right="-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tilização e Reciclagem devida dos Resíduos;</w:t>
      </w:r>
    </w:p>
    <w:p>
      <w:pPr>
        <w:pStyle w:val="TextosemFormatao"/>
        <w:numPr>
          <w:ilvl w:val="0"/>
          <w:numId w:val="2"/>
        </w:numPr>
        <w:ind w:left="550" w:right="-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outras formas de conscientizaçã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- O selo “Empresa Amiga do Meio Ambiente” será concedido pelo Departamento Municipal de Agricultura, Abastecimento e Meio Ambiente, órgão da Prefeitura Municipal de Bebedouro.</w:t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selo “Empresa Amiga do Meio Ambiente” terá validade por 1 (um) ano, podendo ser renovado mediante à nova fiscalização do órgão competente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-170" w:right="-170" w:firstLine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não cumprimento dos critérios que tornam o estabelecimento “Empresa Amiga do Meio Ambiente”, viabilizará o órgão responsável cancelar o direito do uso do sel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A empresa detentora do selo “Empresa Amiga do Meio Ambiente” terá total liberdade de usá-lo da forma que lhe aprouver para a promoção de sua empresa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Os critérios técnicos específicos para a empresa obter o selo “Empresa Amiga do Meio Ambiente” serão estabelecidos em regulament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As despesas decorrentes para a concessão do selo “Empresa Amiga do Meio Ambiente” serão custeadas pela empresa interessada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5 de abril de 2019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Jorge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03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4-17T22:14:00Z</dcterms:modified>
  <cp:revision>6</cp:revision>
  <dc:subject/>
  <dc:title/>
</cp:coreProperties>
</file>