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12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notifique os proprietários dos terrenos localizados na </w:t>
      </w:r>
      <w:r>
        <w:rPr>
          <w:rFonts w:cs="Arial" w:ascii="Arial" w:hAnsi="Arial"/>
          <w:b/>
          <w:bCs/>
          <w:iCs/>
          <w:sz w:val="22"/>
          <w:szCs w:val="22"/>
        </w:rPr>
        <w:t>Rua Vasco Catalani</w:t>
      </w:r>
      <w:r>
        <w:rPr>
          <w:rFonts w:cs="Arial" w:ascii="Arial" w:hAnsi="Arial"/>
          <w:bCs/>
          <w:iCs/>
          <w:sz w:val="22"/>
          <w:szCs w:val="22"/>
        </w:rPr>
        <w:t>, sendo um, em sua confluência com a Rua Jesus Antônio Tilelli e dois próximos ao nº 418, no Residencial Hércules Pereira Hortal, para que promovam a limpeza dos mesmos, conforme preceitua o Código de Postura do Município, ou que a própria Prefeitura realize os serviços de limpeza necessários, nesse caso, repassando aos proprietários os custos da execução d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 um terreno na Rua Vasco Catalani em sua confluência com a Rua Jesus Antônio Tilelli, e dois terrenos próximos ao nº 418, no Residencial Hercules Pereira Hortal, que além do mato e vegetação altos, há muita sujeira, sendo que por isso, vários animais como cobras e escorpiões, estão invadindo as propriedades ao redor, ocasionando muitos transtornos aos moradores vizinhos e gerando várias reclamações. 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á foram encontrados cobras, escorpiões e outros bichos em suas casas. Inclusive, as condições dos terrenos favorecem ainda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 As situações descritas podem ser conferidas nas fotos anex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à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s proprietários dos terrenos mencionado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, peço especial atenção às presentes reinvindicações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5 de abril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72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8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4-17T22:12:00Z</dcterms:modified>
  <cp:revision>11</cp:revision>
  <dc:subject/>
  <dc:title/>
</cp:coreProperties>
</file>