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5796"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3544" w:right="5796"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311/2019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iretor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d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epartamento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Municipal d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Obras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,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Eng.º Gilmar Aparecido Feltrim,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iCs/>
          <w:sz w:val="22"/>
          <w:szCs w:val="22"/>
        </w:rPr>
        <w:t>que determine a realização de serviços de reconstrução de canaleta e serviços de tapa buracos, na pavimentação asfáltica da Rua Caetano Zacarelli, na confluência com a Avenida José Augusto de Carvalho, no Residencial Centenário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26"/>
        </w:rPr>
      </w:pPr>
      <w:r>
        <w:rPr>
          <w:rFonts w:cs="Arial"/>
          <w:b/>
          <w:i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28"/>
          <w:szCs w:val="26"/>
        </w:rPr>
      </w:pPr>
      <w:r>
        <w:rPr>
          <w:rFonts w:cs="Arial" w:ascii="Arial" w:hAnsi="Arial"/>
          <w:b/>
          <w:i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fotos anexas demonstram o estado em que se encontra a pavimentação da Rua Caetano Zacarelli, em sua confluência com a Avenida José Augusto de Carvalho, no Residencial Centenário, </w:t>
      </w:r>
      <w:r>
        <w:rPr>
          <w:rFonts w:cs="Arial" w:ascii="Arial" w:hAnsi="Arial"/>
          <w:bCs/>
          <w:iCs/>
          <w:sz w:val="22"/>
          <w:szCs w:val="22"/>
        </w:rPr>
        <w:t xml:space="preserve">onde </w:t>
      </w:r>
      <w:r>
        <w:rPr>
          <w:rFonts w:cs="Arial" w:ascii="Arial" w:hAnsi="Arial"/>
          <w:sz w:val="22"/>
          <w:szCs w:val="22"/>
        </w:rPr>
        <w:t>crateras que têm trazido sérios transtornos no trânsito e para os moradores desse setor, cuja situação se agravou em razão da péssima condição da canaleta de escoamento de águas pluviai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 xml:space="preserve">Os buracos também acumulam água, o que causa mau cheiro e aumenta o risco de proliferação do mosquito </w:t>
      </w:r>
      <w:r>
        <w:rPr>
          <w:rFonts w:cs="Arial" w:ascii="Arial" w:hAnsi="Arial"/>
          <w:i/>
          <w:sz w:val="22"/>
          <w:szCs w:val="22"/>
        </w:rPr>
        <w:t>Aedes Aegypti</w:t>
      </w:r>
      <w:r>
        <w:rPr>
          <w:rFonts w:cs="Arial" w:ascii="Arial" w:hAnsi="Arial"/>
          <w:sz w:val="22"/>
          <w:szCs w:val="22"/>
        </w:rPr>
        <w:t xml:space="preserve">, transmissor de várias doenças. 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ço que sejam realizados os serviços de tapa-buracos na pavimentação da referida rua, bem como, a reconstrução da canaleta de escoamento de água, na tentativa de evitar que acidentes aconteçam e, consequentemente, possíveis prejuízos à Administração advindos de ações judiciais em razão diss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Então, diante do exposto, peço que se atentem ao problema, priorizando as providências necessárias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ind w:left="707" w:firstLine="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Bebedouro, Capital Nacional da Laranja, 8 de abril de 2019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65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7:28:00Z</dcterms:created>
  <dc:creator>JORGE</dc:creator>
  <dc:description/>
  <cp:keywords/>
  <dc:language>en-US</dc:language>
  <cp:lastModifiedBy>lidiane</cp:lastModifiedBy>
  <cp:lastPrinted>2019-04-16T15:29:00Z</cp:lastPrinted>
  <dcterms:modified xsi:type="dcterms:W3CDTF">2019-04-17T22:10:00Z</dcterms:modified>
  <cp:revision>9</cp:revision>
  <dc:subject/>
  <dc:title/>
</cp:coreProperties>
</file>