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305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 xml:space="preserve">Indico ao Exmo. Sr. Prefeito Municipal, Dr. Fernando Galvão Moura, nos termos regimentais para que viabilize execução de recapeamento asfáltico e tapa buraco na extensão da Av. Higidio Veraldi, na altura do bairro Res. Pedro Mai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Cs/>
        </w:rPr>
        <w:t>Os buracos têm causado sérios problemas ao trânsito daquele local, logo os motoristas tentam desviar dos mesmos e acabam comprometendo a segurança do trânsito. Esses buracos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  <w:t>Pelo exposto, espera seja recebida a presente propositura com a realização das obra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Bebedouro, Capital Nacional da Laranja, 12 de abril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7526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3.8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gério Alves Mazzonetto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EREADOR- PDT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. 19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9-05T10:07:00Z</cp:lastPrinted>
  <dcterms:modified xsi:type="dcterms:W3CDTF">2019-04-17T22:01:00Z</dcterms:modified>
  <cp:revision>71</cp:revision>
  <dc:subject/>
  <dc:title/>
</cp:coreProperties>
</file>