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0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Prefeito Municípal, Exmo. Sr. Fernando Galvão Moura, nos termos regimentais, com o departamento </w:t>
      </w:r>
      <w:r>
        <w:rPr/>
        <w:t xml:space="preserve">autarquia de Serviço Autônomo de Água e Esgoto de Bebedouro (SAAEB), providencie, se possível com urgência a finalização do trabalho (tampar o buraco) feito pela autarquia ou que melhore a sinalização desse local, pois está causando risco aos condutores que ali passam, na rua R. Aristides Geraldo Zaccarelli - Res. Antonia Santaell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já aconteceu acidentes no local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676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19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17T22:01:00Z</dcterms:modified>
  <cp:revision>113</cp:revision>
  <dc:subject/>
  <dc:title/>
</cp:coreProperties>
</file>