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0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Obras, Sr. Gilmar Feltrim</w:t>
      </w:r>
      <w:r>
        <w:rPr>
          <w:rFonts w:cs="Arial" w:ascii="Arial" w:hAnsi="Arial"/>
          <w:szCs w:val="28"/>
        </w:rPr>
        <w:t>, para que providencie construção de rampas de acesso na região que abrange o Hospital Unimed, Praça Abílio Alves Marques e em algumas ruas nas proximida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sta indicação atende a solicitação recebida pelo Conselho dos Deficientes e exposta em reunião no último dia 09 de abril, terça-feira, nas dependências da Câmara Municipal. Há várias solicitações para que sejam implantadas rampas na região que abrange a Praça Abílio Alves Marques, Câmara Municipal, INSS, Laboratório de Exames Clínicos, Centro de Diagnostico IMEDI, abrangendo as Ruas: Brandão Veras, Vicente Paschoal, Cel. João Manoel, Rua Duque de Caxias, Ruas Lucas Evangelista e Rua Campos Sales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forme o mapa abaixo, é possível localizar além de pontos voltados para a Saúde como clinicas, consultórios, farmácias, laboratórios e hospital, também a existência de várias lojas e empresas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drawing>
          <wp:inline distT="0" distB="0" distL="0" distR="0">
            <wp:extent cx="423799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mportante ressaltar que há pontos de paradas para ônibus de transporte urbano circular nesta região e que não possuem rampas nas proximidades também. Essa falta de acessibilidade tem prejudicado muito os deficientes e dificultado o acesso dos mesmos aos atendimentos médicos, sem mencionar que há muitos idosos que circulam pela região e também necessitam de apoio.</w:t>
      </w:r>
      <w:r>
        <w:rPr>
          <w:rFonts w:cs="Arial" w:ascii="Arial" w:hAnsi="Arial"/>
          <w:sz w:val="26"/>
          <w:szCs w:val="26"/>
        </w:rPr>
        <w:br/>
        <w:br/>
        <w:t xml:space="preserve">Bebedouro, Capital Nacional da Laranja, 10 de abril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4-19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0:00Z</dcterms:created>
  <dc:creator>Regina Magalhães</dc:creator>
  <dc:description/>
  <cp:keywords/>
  <dc:language>en-US</dc:language>
  <cp:lastModifiedBy>lidiane</cp:lastModifiedBy>
  <cp:lastPrinted>2019-04-10T10:43:00Z</cp:lastPrinted>
  <dcterms:modified xsi:type="dcterms:W3CDTF">2019-04-17T21:58:00Z</dcterms:modified>
  <cp:revision>12</cp:revision>
  <dc:subject/>
  <dc:title/>
</cp:coreProperties>
</file>